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>BESKRIVNING AV OBJEKTET</w:t>
      </w:r>
    </w:p>
    <w:p>
      <w:pPr>
        <w:pStyle w:val="TextBody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TextBody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TextBody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TextBody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TextBody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TextBody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>KVARTERSNAMN</w:t>
      </w:r>
    </w:p>
    <w:p>
      <w:pPr>
        <w:pStyle w:val="TextBody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>ORT</w:t>
      </w:r>
    </w:p>
    <w:p>
      <w:pPr>
        <w:pStyle w:val="TextBody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TextBody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TextBody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TextBody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TextBody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>EXEMPEL PÅ BESKRIVNING</w:t>
      </w:r>
    </w:p>
    <w:p>
      <w:pPr>
        <w:pStyle w:val="TextBody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>TRANSPORTSYSTEM</w:t>
      </w:r>
    </w:p>
    <w:p>
      <w:pPr>
        <w:pStyle w:val="TextBody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TextBody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TextBody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TextBody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>FÖRFRÅGNINGSUNDERLAG</w:t>
      </w:r>
    </w:p>
    <w:p>
      <w:pPr>
        <w:pStyle w:val="TextBody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tal sidor: 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rt ÅÅÅÅ-MM-D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öretag</w:t>
      </w:r>
    </w:p>
    <w:p>
      <w:pPr>
        <w:pStyle w:val="TextBody"/>
        <w:rPr/>
      </w:pPr>
      <w:r>
        <w:rPr/>
        <w:t>Adres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mn</w:t>
      </w:r>
    </w:p>
    <w:p>
      <w:pPr>
        <w:pStyle w:val="TextBody"/>
        <w:rPr/>
      </w:pPr>
      <w:r>
        <w:rPr/>
        <w:t>Ansvarig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-2264" w:firstLine="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</w:t>
        <w:tab/>
        <w:t>TRANSPORTSYSTEM MM</w:t>
      </w:r>
    </w:p>
    <w:p>
      <w:pPr>
        <w:pStyle w:val="Normal"/>
        <w:tabs>
          <w:tab w:val="clear" w:pos="709"/>
          <w:tab w:val="left" w:pos="0" w:leader="none"/>
        </w:tabs>
        <w:ind w:left="-2264" w:firstLine="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öljande föreskrifter skall gälla för entreprenad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kströmsföreskrifterna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AFS 2008:3 med ändringar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S EN 81-4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verkets Byggregler BBR 2012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llmänt/Omfattning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sz w:val="22"/>
          <w:szCs w:val="22"/>
        </w:rPr>
        <w:t xml:space="preserve">Entreprenaden omfattar komplett installation av 1 st. </w:t>
      </w:r>
      <w:r>
        <w:rPr>
          <w:rFonts w:cs="Arial" w:ascii="Arial" w:hAnsi="Arial"/>
          <w:sz w:val="22"/>
        </w:rPr>
        <w:t>plattformshiss</w:t>
      </w:r>
      <w:r>
        <w:rPr>
          <w:rFonts w:cs="Arial" w:ascii="Arial" w:hAnsi="Arial"/>
          <w:sz w:val="22"/>
          <w:szCs w:val="22"/>
        </w:rPr>
        <w:t xml:space="preserve"> typ </w:t>
        <w:br/>
        <w:t>Axxxx med plattform och fribärande schakt.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sanläggningen skall omfatta projektering, leverans och montage av driftklar anläggning samt dokumentation, funktionsprovning och installationsbesiktning.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Gränsdragning mellan olika entreprenader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Gränsdragning mot BE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utför håltagningar och 50 mm. grop.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anordnar infästningspunkter för gejder.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utför anslutningar mellan hisschakt och byggnad.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Gränsdragning mot EE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sz w:val="22"/>
          <w:szCs w:val="22"/>
        </w:rPr>
        <w:t xml:space="preserve">EE anordnar ledningar fram till hissens huvudbrytare samt anordnar ljusarmatur i schakttopp och vägguttag i schakt i de fall som det inte </w:t>
        <w:br/>
        <w:t>ingår i HE åtagande.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 drar fram teleledning till hissens apparatskåp.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 drar fram ledning för summalarm till hissens apparatskåp.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ersonals kvalifikationer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sz w:val="22"/>
        </w:rPr>
        <w:t>HE ansvarar för att tillhandahålla kvalificerad personal för installationsarbetet.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trömförsörjning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aler och apparatställ utföres för 5-ledarsystem (TN-S-System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Övrigt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kniska uppgifter i anbud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bud skall innehålla tekniska data, beskrivningar och ritningar för offererat materiel, i den utsträckning som erfordras för en fackmässig bedömning av anbudet, bl.a. med avseende på driftsäkerhet, underhåll och utrymmesbehov.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niska uppgifter i anbud skall redovisas på svenska.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Garantitid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tiden skall vara två år.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466"/>
          <w:tab w:val="clear" w:pos="3186"/>
          <w:tab w:val="clear" w:pos="3906"/>
          <w:tab w:val="clear" w:pos="4626"/>
          <w:tab w:val="clear" w:pos="5346"/>
          <w:tab w:val="clear" w:pos="6066"/>
          <w:tab w:val="clear" w:pos="6786"/>
          <w:tab w:val="clear" w:pos="7506"/>
          <w:tab w:val="clear" w:pos="8226"/>
          <w:tab w:val="clear" w:pos="8946"/>
          <w:tab w:val="clear" w:pos="9666"/>
          <w:tab w:val="clear" w:pos="10386"/>
          <w:tab w:val="clear" w:pos="11106"/>
          <w:tab w:val="clear" w:pos="11826"/>
          <w:tab w:val="clear" w:pos="12546"/>
          <w:tab w:val="clear" w:pos="13266"/>
          <w:tab w:val="clear" w:pos="13986"/>
          <w:tab w:val="clear" w:pos="14706"/>
          <w:tab w:val="left" w:pos="0" w:leader="none"/>
        </w:tabs>
        <w:ind w:left="-2268" w:hanging="0"/>
        <w:rPr/>
      </w:pPr>
      <w:r>
        <w:rPr/>
        <w:t xml:space="preserve">71 </w:t>
        <w:tab/>
        <w:t>HISSYSTEM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vuddata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sstyp:</w:t>
        <w:tab/>
        <w:tab/>
        <w:t>Plattformshiss typ Cibes Axxxx eller likvärdig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ind w:left="1" w:hanging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ssutförande:</w:t>
        <w:tab/>
        <w:tab/>
        <w:t>Komplett med helt schakt i stål alt glas enligt MD 2006/42/EG samt SSEN 81-41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ivsystem:</w:t>
        <w:tab/>
        <w:tab/>
        <w:t xml:space="preserve">Skruvdrift med frekvensstyrd motor 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yrsystem:</w:t>
        <w:tab/>
        <w:tab/>
        <w:t xml:space="preserve">Mikrodatorbaserat styrsystem 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översystem:</w:t>
        <w:tab/>
        <w:t xml:space="preserve">Hålldonsmanövrering med kvitteringsindikering 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aratskåp:</w:t>
        <w:tab/>
        <w:tab/>
        <w:t>Integrerat i dörrfront på nedre plan (alt. utflyttat)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överdon:</w:t>
        <w:tab/>
        <w:tab/>
        <w:t>Manöverdon utförda enl SS EN 81-41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/>
      </w:pPr>
      <w:r>
        <w:rPr>
          <w:rFonts w:cs="Arial" w:ascii="Arial" w:hAnsi="Arial"/>
          <w:sz w:val="22"/>
        </w:rPr>
        <w:t>Märklast:</w:t>
        <w:tab/>
        <w:tab/>
        <w:t>400 kg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/>
      </w:pPr>
      <w:r>
        <w:rPr>
          <w:rFonts w:cs="Arial" w:ascii="Arial" w:hAnsi="Arial"/>
          <w:sz w:val="22"/>
        </w:rPr>
        <w:t>Märkhastighet:</w:t>
        <w:tab/>
        <w:t>Max 0,15 m/s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/>
      </w:pPr>
      <w:r>
        <w:rPr>
          <w:rFonts w:cs="Arial" w:ascii="Arial" w:hAnsi="Arial"/>
          <w:sz w:val="22"/>
        </w:rPr>
        <w:t>Antal stannplan:</w:t>
        <w:tab/>
        <w:t xml:space="preserve">X (max 6)  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al schaktdörrar:</w:t>
        <w:tab/>
        <w:t>Max tre / stannplan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pdjup:</w:t>
        <w:tab/>
        <w:tab/>
        <w:t xml:space="preserve">0, 50 eller 70 mm 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pphöjd:</w:t>
        <w:tab/>
        <w:tab/>
        <w:t xml:space="preserve"> min.2250 mm 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tform:</w:t>
        <w:tab/>
        <w:tab/>
        <w:t xml:space="preserve">1100 x 1500 mm  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åltagningsmått:</w:t>
        <w:tab/>
        <w:t xml:space="preserve">1500 x 1630 mm  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ndklassning:</w:t>
        <w:tab/>
        <w:t xml:space="preserve">Dörrar kan levereras klassade EI60. Schaktet är inte brand klassat 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ind w:left="1" w:hanging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sschakt:</w:t>
        <w:tab/>
        <w:tab/>
        <w:t>Plåtschakt i RAL 9016 (vit) med hörnprofiler och</w:t>
        <w:br/>
        <w:t xml:space="preserve"> </w:t>
        <w:tab/>
        <w:tab/>
        <w:t>lister i natureloxerad aluminium. Skärmväggen är enkel att demontera vid service</w:t>
      </w:r>
      <w:r>
        <w:br w:type="page"/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3" w:hanging="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tabs>
          <w:tab w:val="clear" w:pos="2466"/>
          <w:tab w:val="clear" w:pos="3186"/>
          <w:tab w:val="clear" w:pos="3906"/>
          <w:tab w:val="clear" w:pos="4626"/>
          <w:tab w:val="clear" w:pos="5346"/>
          <w:tab w:val="clear" w:pos="6066"/>
          <w:tab w:val="clear" w:pos="6786"/>
          <w:tab w:val="clear" w:pos="7506"/>
          <w:tab w:val="clear" w:pos="8226"/>
          <w:tab w:val="clear" w:pos="8946"/>
          <w:tab w:val="clear" w:pos="9666"/>
          <w:tab w:val="clear" w:pos="10386"/>
          <w:tab w:val="clear" w:pos="11106"/>
          <w:tab w:val="clear" w:pos="11826"/>
          <w:tab w:val="clear" w:pos="12546"/>
          <w:tab w:val="clear" w:pos="13266"/>
          <w:tab w:val="clear" w:pos="13986"/>
          <w:tab w:val="clear" w:pos="14706"/>
          <w:tab w:val="left" w:pos="0" w:leader="none"/>
        </w:tabs>
        <w:ind w:left="-2268" w:hanging="0"/>
        <w:rPr/>
      </w:pPr>
      <w:r>
        <w:rPr/>
        <w:t>71. B</w:t>
        <w:tab/>
        <w:t>Drivsystem i hissinstallationer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/>
      </w:pPr>
      <w:r>
        <w:rPr>
          <w:rFonts w:cs="Arial" w:ascii="Arial" w:hAnsi="Arial"/>
          <w:sz w:val="22"/>
        </w:rPr>
        <w:t xml:space="preserve">Drivsystem skall vara dimensionerat för minst 20 starter/h. Hissens </w:t>
        <w:br/>
        <w:t>inställningstolerans får inte överstiga ±10 mm.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tabs>
          <w:tab w:val="clear" w:pos="2466"/>
          <w:tab w:val="clear" w:pos="3186"/>
          <w:tab w:val="clear" w:pos="3906"/>
          <w:tab w:val="clear" w:pos="4626"/>
          <w:tab w:val="clear" w:pos="5346"/>
          <w:tab w:val="clear" w:pos="6066"/>
          <w:tab w:val="clear" w:pos="6786"/>
          <w:tab w:val="clear" w:pos="7506"/>
          <w:tab w:val="clear" w:pos="8226"/>
          <w:tab w:val="clear" w:pos="8946"/>
          <w:tab w:val="clear" w:pos="9666"/>
          <w:tab w:val="clear" w:pos="10386"/>
          <w:tab w:val="clear" w:pos="11106"/>
          <w:tab w:val="clear" w:pos="11826"/>
          <w:tab w:val="clear" w:pos="12546"/>
          <w:tab w:val="clear" w:pos="13266"/>
          <w:tab w:val="clear" w:pos="13986"/>
          <w:tab w:val="clear" w:pos="14706"/>
          <w:tab w:val="left" w:pos="0" w:leader="none"/>
        </w:tabs>
        <w:ind w:left="-2268" w:hanging="0"/>
        <w:rPr/>
      </w:pPr>
      <w:r>
        <w:rPr/>
        <w:t>71.EABB</w:t>
        <w:tab/>
        <w:t xml:space="preserve">Styrsystem i hissinstallation med ensam persontillåten </w:t>
        <w:tab/>
        <w:t>hiss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ssen utförs med frekvensstyrning och hålldonsmanövrering.</w:t>
        <w:br/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tabs>
          <w:tab w:val="clear" w:pos="2466"/>
          <w:tab w:val="clear" w:pos="3186"/>
          <w:tab w:val="clear" w:pos="3906"/>
          <w:tab w:val="clear" w:pos="4626"/>
          <w:tab w:val="clear" w:pos="5346"/>
          <w:tab w:val="clear" w:pos="6066"/>
          <w:tab w:val="clear" w:pos="6786"/>
          <w:tab w:val="clear" w:pos="7506"/>
          <w:tab w:val="clear" w:pos="8226"/>
          <w:tab w:val="clear" w:pos="8946"/>
          <w:tab w:val="clear" w:pos="9666"/>
          <w:tab w:val="clear" w:pos="10386"/>
          <w:tab w:val="clear" w:pos="11106"/>
          <w:tab w:val="clear" w:pos="11826"/>
          <w:tab w:val="clear" w:pos="12546"/>
          <w:tab w:val="clear" w:pos="13266"/>
          <w:tab w:val="clear" w:pos="13986"/>
          <w:tab w:val="clear" w:pos="14706"/>
          <w:tab w:val="left" w:pos="0" w:leader="none"/>
        </w:tabs>
        <w:ind w:left="-2268" w:hanging="0"/>
        <w:rPr/>
      </w:pPr>
      <w:r>
        <w:rPr/>
        <w:t>71.ED</w:t>
        <w:tab/>
        <w:t>Överlastskydd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tformen förses med summer och lysdiod för indikering av överlast.</w:t>
      </w:r>
    </w:p>
    <w:p>
      <w:pPr>
        <w:pStyle w:val="Heading4"/>
        <w:tabs>
          <w:tab w:val="clear" w:pos="2466"/>
          <w:tab w:val="clear" w:pos="3186"/>
          <w:tab w:val="clear" w:pos="3906"/>
          <w:tab w:val="clear" w:pos="4626"/>
          <w:tab w:val="clear" w:pos="5346"/>
          <w:tab w:val="clear" w:pos="6066"/>
          <w:tab w:val="clear" w:pos="6786"/>
          <w:tab w:val="clear" w:pos="7506"/>
          <w:tab w:val="clear" w:pos="8226"/>
          <w:tab w:val="clear" w:pos="8946"/>
          <w:tab w:val="clear" w:pos="9666"/>
          <w:tab w:val="clear" w:pos="10386"/>
          <w:tab w:val="clear" w:pos="11106"/>
          <w:tab w:val="clear" w:pos="11826"/>
          <w:tab w:val="clear" w:pos="12546"/>
          <w:tab w:val="clear" w:pos="13266"/>
          <w:tab w:val="clear" w:pos="13986"/>
          <w:tab w:val="clear" w:pos="14706"/>
          <w:tab w:val="left" w:pos="0" w:leader="none"/>
        </w:tabs>
        <w:ind w:left="-2268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tabs>
          <w:tab w:val="clear" w:pos="2466"/>
          <w:tab w:val="clear" w:pos="3186"/>
          <w:tab w:val="clear" w:pos="3906"/>
          <w:tab w:val="clear" w:pos="4626"/>
          <w:tab w:val="clear" w:pos="5346"/>
          <w:tab w:val="clear" w:pos="6066"/>
          <w:tab w:val="clear" w:pos="6786"/>
          <w:tab w:val="clear" w:pos="7506"/>
          <w:tab w:val="clear" w:pos="8226"/>
          <w:tab w:val="clear" w:pos="8946"/>
          <w:tab w:val="clear" w:pos="9666"/>
          <w:tab w:val="clear" w:pos="10386"/>
          <w:tab w:val="clear" w:pos="11106"/>
          <w:tab w:val="clear" w:pos="11826"/>
          <w:tab w:val="clear" w:pos="12546"/>
          <w:tab w:val="clear" w:pos="13266"/>
          <w:tab w:val="clear" w:pos="13986"/>
          <w:tab w:val="clear" w:pos="14706"/>
          <w:tab w:val="left" w:pos="0" w:leader="none"/>
        </w:tabs>
        <w:ind w:left="-2268" w:hanging="0"/>
        <w:rPr/>
      </w:pPr>
      <w:r>
        <w:rPr/>
        <w:t>71.EE</w:t>
        <w:tab/>
        <w:t>Dörröppningsfunktion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örrfronterna förses med automatiska dörröppnare.  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örröppnarna skall öppna när plattformen kommer i plan och stänga efter inställd tid alt. ska öppning kunna avbrytas genom att trycka på destinationsknapp. 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/>
      </w:pPr>
      <w:r>
        <w:rPr>
          <w:rFonts w:cs="Arial" w:ascii="Arial" w:hAnsi="Arial"/>
          <w:sz w:val="22"/>
        </w:rPr>
        <w:t>Vid behov förses hissen med utflyttade armbågskontakter för att uppfylla tillgänglighetskraven (BFS 2008:6)</w:t>
      </w:r>
    </w:p>
    <w:p>
      <w:pPr>
        <w:pStyle w:val="Heading4"/>
        <w:tabs>
          <w:tab w:val="clear" w:pos="2466"/>
          <w:tab w:val="clear" w:pos="3186"/>
          <w:tab w:val="clear" w:pos="3906"/>
          <w:tab w:val="clear" w:pos="4626"/>
          <w:tab w:val="clear" w:pos="5346"/>
          <w:tab w:val="clear" w:pos="6066"/>
          <w:tab w:val="clear" w:pos="6786"/>
          <w:tab w:val="clear" w:pos="7506"/>
          <w:tab w:val="clear" w:pos="8226"/>
          <w:tab w:val="clear" w:pos="8946"/>
          <w:tab w:val="clear" w:pos="9666"/>
          <w:tab w:val="clear" w:pos="10386"/>
          <w:tab w:val="clear" w:pos="11106"/>
          <w:tab w:val="clear" w:pos="11826"/>
          <w:tab w:val="clear" w:pos="12546"/>
          <w:tab w:val="clear" w:pos="13266"/>
          <w:tab w:val="clear" w:pos="13986"/>
          <w:tab w:val="clear" w:pos="14706"/>
          <w:tab w:val="left" w:pos="0" w:leader="none"/>
        </w:tabs>
        <w:ind w:left="-2268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tabs>
          <w:tab w:val="clear" w:pos="2466"/>
          <w:tab w:val="clear" w:pos="3186"/>
          <w:tab w:val="clear" w:pos="3906"/>
          <w:tab w:val="clear" w:pos="4626"/>
          <w:tab w:val="clear" w:pos="5346"/>
          <w:tab w:val="clear" w:pos="6066"/>
          <w:tab w:val="clear" w:pos="6786"/>
          <w:tab w:val="clear" w:pos="7506"/>
          <w:tab w:val="clear" w:pos="8226"/>
          <w:tab w:val="clear" w:pos="8946"/>
          <w:tab w:val="clear" w:pos="9666"/>
          <w:tab w:val="clear" w:pos="10386"/>
          <w:tab w:val="clear" w:pos="11106"/>
          <w:tab w:val="clear" w:pos="11826"/>
          <w:tab w:val="clear" w:pos="12546"/>
          <w:tab w:val="clear" w:pos="13266"/>
          <w:tab w:val="clear" w:pos="13986"/>
          <w:tab w:val="clear" w:pos="14706"/>
          <w:tab w:val="left" w:pos="0" w:leader="none"/>
        </w:tabs>
        <w:ind w:left="-2268" w:hanging="0"/>
        <w:rPr/>
      </w:pPr>
      <w:r>
        <w:rPr/>
        <w:t>71. EJD/1</w:t>
        <w:tab/>
        <w:t>Funktion för ankomstindikering – ljusindikering - ljudindikering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komstindikering skall finnas. 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tabs>
          <w:tab w:val="clear" w:pos="2466"/>
          <w:tab w:val="clear" w:pos="3186"/>
          <w:tab w:val="clear" w:pos="3906"/>
          <w:tab w:val="clear" w:pos="4626"/>
          <w:tab w:val="clear" w:pos="5346"/>
          <w:tab w:val="clear" w:pos="6066"/>
          <w:tab w:val="clear" w:pos="6786"/>
          <w:tab w:val="clear" w:pos="7506"/>
          <w:tab w:val="clear" w:pos="8226"/>
          <w:tab w:val="clear" w:pos="8946"/>
          <w:tab w:val="clear" w:pos="9666"/>
          <w:tab w:val="clear" w:pos="10386"/>
          <w:tab w:val="clear" w:pos="11106"/>
          <w:tab w:val="clear" w:pos="11826"/>
          <w:tab w:val="clear" w:pos="12546"/>
          <w:tab w:val="clear" w:pos="13266"/>
          <w:tab w:val="clear" w:pos="13986"/>
          <w:tab w:val="clear" w:pos="14706"/>
          <w:tab w:val="left" w:pos="0" w:leader="none"/>
        </w:tabs>
        <w:ind w:left="-2268" w:hanging="0"/>
        <w:rPr/>
      </w:pPr>
      <w:r>
        <w:rPr/>
        <w:t>71. F</w:t>
        <w:tab/>
        <w:t>Summalarmsystem i hissinstallation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signal ska kunna sändas/anslutas till central larmtablå eller dyl.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tabs>
          <w:tab w:val="clear" w:pos="2466"/>
          <w:tab w:val="clear" w:pos="3186"/>
          <w:tab w:val="clear" w:pos="3906"/>
          <w:tab w:val="clear" w:pos="4626"/>
          <w:tab w:val="clear" w:pos="5346"/>
          <w:tab w:val="clear" w:pos="6066"/>
          <w:tab w:val="clear" w:pos="6786"/>
          <w:tab w:val="clear" w:pos="7506"/>
          <w:tab w:val="clear" w:pos="8226"/>
          <w:tab w:val="clear" w:pos="8946"/>
          <w:tab w:val="clear" w:pos="9666"/>
          <w:tab w:val="clear" w:pos="10386"/>
          <w:tab w:val="clear" w:pos="11106"/>
          <w:tab w:val="clear" w:pos="11826"/>
          <w:tab w:val="clear" w:pos="12546"/>
          <w:tab w:val="clear" w:pos="13266"/>
          <w:tab w:val="clear" w:pos="13986"/>
          <w:tab w:val="clear" w:pos="14706"/>
          <w:tab w:val="left" w:pos="0" w:leader="none"/>
        </w:tabs>
        <w:ind w:left="-2268" w:hanging="0"/>
        <w:rPr/>
      </w:pPr>
      <w:r>
        <w:rPr/>
        <w:t>71. G/4</w:t>
        <w:tab/>
        <w:t>Nödsignalsystem i hissinstallationer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ssen utförs med batteriuppbackad nödsignalanläggning.</w:t>
        <w:br/>
        <w:t xml:space="preserve">Nödsignalen skall ljuda så länge nödsignalknappen är påverkad och efter </w:t>
        <w:br/>
        <w:t>10 s. skall nödtelefonen automatiskt uppkopplas.</w:t>
        <w:br/>
        <w:t>Sirén placeras i dörrfront på nedre plan så att den hörs på plattformen och ut på stannplan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tabs>
          <w:tab w:val="clear" w:pos="2466"/>
          <w:tab w:val="clear" w:pos="3186"/>
          <w:tab w:val="clear" w:pos="3906"/>
          <w:tab w:val="clear" w:pos="4626"/>
          <w:tab w:val="clear" w:pos="5346"/>
          <w:tab w:val="clear" w:pos="6066"/>
          <w:tab w:val="clear" w:pos="6786"/>
          <w:tab w:val="clear" w:pos="7506"/>
          <w:tab w:val="clear" w:pos="8226"/>
          <w:tab w:val="clear" w:pos="8946"/>
          <w:tab w:val="clear" w:pos="9666"/>
          <w:tab w:val="clear" w:pos="10386"/>
          <w:tab w:val="clear" w:pos="11106"/>
          <w:tab w:val="clear" w:pos="11826"/>
          <w:tab w:val="clear" w:pos="12546"/>
          <w:tab w:val="clear" w:pos="13266"/>
          <w:tab w:val="clear" w:pos="13986"/>
          <w:tab w:val="clear" w:pos="14706"/>
          <w:tab w:val="left" w:pos="0" w:leader="none"/>
        </w:tabs>
        <w:ind w:left="-2268" w:hanging="0"/>
        <w:rPr/>
      </w:pPr>
      <w:r>
        <w:rPr/>
        <w:t>71. G</w:t>
        <w:tab/>
        <w:t>Nödsignalsystem i hissinstallationer – system med hisstelefon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å plattformen skall finnas infälld hisstelefon med automatisk uppringning till larmcentral eller liknande. HE avslutar i kopplingsplint i apparatskåp där EE ansluter.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tabs>
          <w:tab w:val="clear" w:pos="2466"/>
          <w:tab w:val="clear" w:pos="3186"/>
          <w:tab w:val="clear" w:pos="3906"/>
          <w:tab w:val="clear" w:pos="4626"/>
          <w:tab w:val="clear" w:pos="5346"/>
          <w:tab w:val="clear" w:pos="6066"/>
          <w:tab w:val="clear" w:pos="6786"/>
          <w:tab w:val="clear" w:pos="7506"/>
          <w:tab w:val="clear" w:pos="8226"/>
          <w:tab w:val="clear" w:pos="8946"/>
          <w:tab w:val="clear" w:pos="9666"/>
          <w:tab w:val="clear" w:pos="10386"/>
          <w:tab w:val="clear" w:pos="11106"/>
          <w:tab w:val="clear" w:pos="11826"/>
          <w:tab w:val="clear" w:pos="12546"/>
          <w:tab w:val="clear" w:pos="13266"/>
          <w:tab w:val="clear" w:pos="13986"/>
          <w:tab w:val="clear" w:pos="14706"/>
          <w:tab w:val="left" w:pos="0" w:leader="none"/>
        </w:tabs>
        <w:ind w:left="-2268" w:hanging="0"/>
        <w:rPr/>
      </w:pPr>
      <w:r>
        <w:rPr/>
        <w:t>WBC.4</w:t>
        <w:tab/>
        <w:t>Lyftskruv med säkerhetsmutter till skruvhiss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l. leverantörens standard.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tabs>
          <w:tab w:val="clear" w:pos="2466"/>
          <w:tab w:val="clear" w:pos="3186"/>
          <w:tab w:val="clear" w:pos="3906"/>
          <w:tab w:val="clear" w:pos="4626"/>
          <w:tab w:val="clear" w:pos="5346"/>
          <w:tab w:val="clear" w:pos="6066"/>
          <w:tab w:val="clear" w:pos="6786"/>
          <w:tab w:val="clear" w:pos="7506"/>
          <w:tab w:val="clear" w:pos="8226"/>
          <w:tab w:val="clear" w:pos="8946"/>
          <w:tab w:val="clear" w:pos="9666"/>
          <w:tab w:val="clear" w:pos="10386"/>
          <w:tab w:val="clear" w:pos="11106"/>
          <w:tab w:val="clear" w:pos="11826"/>
          <w:tab w:val="clear" w:pos="12546"/>
          <w:tab w:val="clear" w:pos="13266"/>
          <w:tab w:val="clear" w:pos="13986"/>
          <w:tab w:val="clear" w:pos="14706"/>
          <w:tab w:val="left" w:pos="0" w:leader="none"/>
        </w:tabs>
        <w:ind w:left="-2268" w:hanging="0"/>
        <w:rPr/>
      </w:pPr>
      <w:r>
        <w:rPr/>
        <w:t>WBE.4</w:t>
        <w:tab/>
        <w:t>Överlastskydd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verlastskydd skall förhindra hissens igångsättning vid en överlast motsvarande max 20 % av hissens märklast.</w:t>
      </w:r>
    </w:p>
    <w:p>
      <w:pPr>
        <w:pStyle w:val="Heading4"/>
        <w:tabs>
          <w:tab w:val="clear" w:pos="2466"/>
          <w:tab w:val="clear" w:pos="3186"/>
          <w:tab w:val="clear" w:pos="3906"/>
          <w:tab w:val="clear" w:pos="4626"/>
          <w:tab w:val="clear" w:pos="5346"/>
          <w:tab w:val="clear" w:pos="6066"/>
          <w:tab w:val="clear" w:pos="6786"/>
          <w:tab w:val="clear" w:pos="7506"/>
          <w:tab w:val="clear" w:pos="8226"/>
          <w:tab w:val="clear" w:pos="8946"/>
          <w:tab w:val="clear" w:pos="9666"/>
          <w:tab w:val="clear" w:pos="10386"/>
          <w:tab w:val="clear" w:pos="11106"/>
          <w:tab w:val="clear" w:pos="11826"/>
          <w:tab w:val="clear" w:pos="12546"/>
          <w:tab w:val="clear" w:pos="13266"/>
          <w:tab w:val="clear" w:pos="13986"/>
          <w:tab w:val="clear" w:pos="14706"/>
          <w:tab w:val="left" w:pos="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tabs>
          <w:tab w:val="clear" w:pos="2466"/>
          <w:tab w:val="clear" w:pos="3186"/>
          <w:tab w:val="clear" w:pos="3906"/>
          <w:tab w:val="clear" w:pos="4626"/>
          <w:tab w:val="clear" w:pos="5346"/>
          <w:tab w:val="clear" w:pos="6066"/>
          <w:tab w:val="clear" w:pos="6786"/>
          <w:tab w:val="clear" w:pos="7506"/>
          <w:tab w:val="clear" w:pos="8226"/>
          <w:tab w:val="clear" w:pos="8946"/>
          <w:tab w:val="clear" w:pos="9666"/>
          <w:tab w:val="clear" w:pos="10386"/>
          <w:tab w:val="clear" w:pos="11106"/>
          <w:tab w:val="clear" w:pos="11826"/>
          <w:tab w:val="clear" w:pos="12546"/>
          <w:tab w:val="clear" w:pos="13266"/>
          <w:tab w:val="clear" w:pos="13986"/>
          <w:tab w:val="clear" w:pos="14706"/>
          <w:tab w:val="left" w:pos="0" w:leader="none"/>
        </w:tabs>
        <w:ind w:left="-2268" w:hanging="0"/>
        <w:rPr/>
      </w:pPr>
      <w:r>
        <w:rPr/>
        <w:t>WBG.2</w:t>
        <w:tab/>
        <w:t>Plattform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lv beläggs med grå gummimatta.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sz w:val="22"/>
        </w:rPr>
        <w:t xml:space="preserve">Handledare i natureloxerad aluminium integrerad i hissens manöverpanel. 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överpanel skall vara vinklad för ökad användar-vänlighet. 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ora vandalsäkra tryckknappar i natureloxerad aluminium försedda med taktil planmärkning samt punkskrift . </w:t>
      </w:r>
    </w:p>
    <w:p>
      <w:pPr>
        <w:pStyle w:val="Heading4"/>
        <w:tabs>
          <w:tab w:val="clear" w:pos="2466"/>
          <w:tab w:val="clear" w:pos="3186"/>
          <w:tab w:val="clear" w:pos="3906"/>
          <w:tab w:val="clear" w:pos="4626"/>
          <w:tab w:val="clear" w:pos="5346"/>
          <w:tab w:val="clear" w:pos="6066"/>
          <w:tab w:val="clear" w:pos="6786"/>
          <w:tab w:val="clear" w:pos="7506"/>
          <w:tab w:val="clear" w:pos="8226"/>
          <w:tab w:val="clear" w:pos="8946"/>
          <w:tab w:val="clear" w:pos="9666"/>
          <w:tab w:val="clear" w:pos="10386"/>
          <w:tab w:val="clear" w:pos="11106"/>
          <w:tab w:val="clear" w:pos="11826"/>
          <w:tab w:val="clear" w:pos="12546"/>
          <w:tab w:val="clear" w:pos="13266"/>
          <w:tab w:val="clear" w:pos="13986"/>
          <w:tab w:val="clear" w:pos="14706"/>
          <w:tab w:val="left" w:pos="0" w:leader="none"/>
        </w:tabs>
        <w:ind w:left="-2268" w:hanging="0"/>
        <w:rPr/>
      </w:pPr>
      <w:r>
        <w:rPr/>
        <w:t>WBH.11</w:t>
        <w:tab/>
        <w:t>Slagdörrar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örrfronterna skall vara i natureloxerad aluminium typ AL4 och dörrbladen skall vara försedda med panoramaglas. Dörrhandtagen skall vara integrerade i dörrbladet och efter hela dörrbladets höjd.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m alternativ finns dörrfronter och dörrblad utförda i stål med panoramaglas och handtag i aluminium.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ångjärn skall vara infällda.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örrar skall förses med automatiska dörröppnare.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röskel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öskel skall vara i natureloxerad aluminium och överkant skall ligga i nivå med golv.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ödöppning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äkerhetstöttan skall kunna manövreras utifrån innan man går in under plattformen för ökad säkerhet. När säkerhetsstöttan fälls ut skall dörrlåset på nedre plan automatiskt spärras i öppet läg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tabs>
          <w:tab w:val="clear" w:pos="2466"/>
          <w:tab w:val="clear" w:pos="3186"/>
          <w:tab w:val="clear" w:pos="3906"/>
          <w:tab w:val="clear" w:pos="4626"/>
          <w:tab w:val="clear" w:pos="5346"/>
          <w:tab w:val="clear" w:pos="6066"/>
          <w:tab w:val="clear" w:pos="6786"/>
          <w:tab w:val="clear" w:pos="7506"/>
          <w:tab w:val="clear" w:pos="8226"/>
          <w:tab w:val="clear" w:pos="8946"/>
          <w:tab w:val="clear" w:pos="9666"/>
          <w:tab w:val="clear" w:pos="10386"/>
          <w:tab w:val="clear" w:pos="11106"/>
          <w:tab w:val="clear" w:pos="11826"/>
          <w:tab w:val="clear" w:pos="12546"/>
          <w:tab w:val="clear" w:pos="13266"/>
          <w:tab w:val="clear" w:pos="13986"/>
          <w:tab w:val="clear" w:pos="14706"/>
          <w:tab w:val="left" w:pos="0" w:leader="none"/>
        </w:tabs>
        <w:ind w:left="-2268" w:hanging="0"/>
        <w:rPr>
          <w:b w:val="false"/>
          <w:b w:val="false"/>
        </w:rPr>
      </w:pPr>
      <w:r>
        <w:rPr/>
        <w:t>WBJ</w:t>
        <w:tab/>
        <w:t>Manöverdon och indikeringsdon i hissystem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överdon och indikeringsdon skall vara utförda enligt SS EN 81-41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</w:r>
    </w:p>
    <w:p>
      <w:pPr>
        <w:pStyle w:val="Heading4"/>
        <w:tabs>
          <w:tab w:val="clear" w:pos="2466"/>
          <w:tab w:val="clear" w:pos="3186"/>
          <w:tab w:val="clear" w:pos="3906"/>
          <w:tab w:val="clear" w:pos="4626"/>
          <w:tab w:val="clear" w:pos="5346"/>
          <w:tab w:val="clear" w:pos="6066"/>
          <w:tab w:val="clear" w:pos="6786"/>
          <w:tab w:val="clear" w:pos="7506"/>
          <w:tab w:val="clear" w:pos="8226"/>
          <w:tab w:val="clear" w:pos="8946"/>
          <w:tab w:val="clear" w:pos="9666"/>
          <w:tab w:val="clear" w:pos="10386"/>
          <w:tab w:val="clear" w:pos="11106"/>
          <w:tab w:val="clear" w:pos="11826"/>
          <w:tab w:val="clear" w:pos="12546"/>
          <w:tab w:val="clear" w:pos="13266"/>
          <w:tab w:val="clear" w:pos="13986"/>
          <w:tab w:val="clear" w:pos="14706"/>
          <w:tab w:val="left" w:pos="0" w:leader="none"/>
        </w:tabs>
        <w:ind w:left="-2268" w:hanging="0"/>
        <w:rPr>
          <w:b w:val="false"/>
          <w:b w:val="false"/>
        </w:rPr>
      </w:pPr>
      <w:r>
        <w:rPr/>
        <w:t>WBJ.111</w:t>
        <w:tab/>
        <w:t>Tryckknappar till plattform och schaktdörrar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öjlighet att avbryta pågående dörr- öppning eller stängning skall finnas.</w:t>
      </w:r>
    </w:p>
    <w:p>
      <w:pPr>
        <w:pStyle w:val="Normal"/>
        <w:tabs>
          <w:tab w:val="clear" w:pos="709"/>
          <w:tab w:val="left" w:pos="-3684" w:leader="none"/>
          <w:tab w:val="left" w:pos="-2267" w:leader="none"/>
          <w:tab w:val="left" w:pos="-850" w:leader="none"/>
          <w:tab w:val="left" w:pos="0" w:leader="none"/>
          <w:tab w:val="left" w:pos="6522" w:leader="none"/>
          <w:tab w:val="left" w:pos="7656" w:leader="none"/>
        </w:tabs>
        <w:ind w:hanging="22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3684" w:leader="none"/>
          <w:tab w:val="left" w:pos="-2267" w:leader="none"/>
          <w:tab w:val="left" w:pos="-850" w:leader="none"/>
          <w:tab w:val="left" w:pos="0" w:leader="none"/>
          <w:tab w:val="left" w:pos="6522" w:leader="none"/>
          <w:tab w:val="left" w:pos="7656" w:leader="none"/>
        </w:tabs>
        <w:ind w:hanging="2267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Y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MÄRKNING, PROVNING, DOKUMENTATION MM</w:t>
      </w:r>
    </w:p>
    <w:p>
      <w:pPr>
        <w:pStyle w:val="Normal"/>
        <w:tabs>
          <w:tab w:val="clear" w:pos="709"/>
          <w:tab w:val="left" w:pos="-3684" w:leader="none"/>
          <w:tab w:val="left" w:pos="-2267" w:leader="none"/>
          <w:tab w:val="left" w:pos="-850" w:leader="none"/>
          <w:tab w:val="left" w:pos="0" w:leader="none"/>
          <w:tab w:val="left" w:pos="6522" w:leader="none"/>
          <w:tab w:val="left" w:pos="7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-2268" w:right="828" w:hanging="0"/>
        <w:rPr/>
      </w:pPr>
      <w:r>
        <w:rPr/>
        <w:tab/>
        <w:t>CE- märkning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/>
      </w:pPr>
      <w:r>
        <w:rPr>
          <w:rFonts w:cs="Arial" w:ascii="Arial" w:hAnsi="Arial"/>
          <w:sz w:val="22"/>
        </w:rPr>
        <w:t>HE svarar för att anläggningen är CE- märkt vid överlämnande.</w:t>
      </w:r>
    </w:p>
    <w:p>
      <w:pPr>
        <w:pStyle w:val="Normal"/>
        <w:tabs>
          <w:tab w:val="clear" w:pos="709"/>
          <w:tab w:val="left" w:pos="-3684" w:leader="none"/>
          <w:tab w:val="left" w:pos="-2267" w:leader="none"/>
          <w:tab w:val="left" w:pos="-850" w:leader="none"/>
          <w:tab w:val="left" w:pos="0" w:leader="none"/>
          <w:tab w:val="left" w:pos="568" w:leader="none"/>
          <w:tab w:val="left" w:pos="6522" w:leader="none"/>
          <w:tab w:val="left" w:pos="7656" w:leader="none"/>
        </w:tabs>
        <w:ind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-3684" w:leader="none"/>
          <w:tab w:val="left" w:pos="-2267" w:leader="none"/>
          <w:tab w:val="left" w:pos="-850" w:leader="none"/>
          <w:tab w:val="left" w:pos="0" w:leader="none"/>
          <w:tab w:val="left" w:pos="6522" w:leader="none"/>
          <w:tab w:val="left" w:pos="7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3684" w:leader="none"/>
          <w:tab w:val="left" w:pos="-2267" w:leader="none"/>
          <w:tab w:val="left" w:pos="-850" w:leader="none"/>
          <w:tab w:val="left" w:pos="0" w:leader="none"/>
          <w:tab w:val="left" w:pos="6522" w:leader="none"/>
          <w:tab w:val="left" w:pos="7656" w:leader="none"/>
        </w:tabs>
        <w:ind w:hanging="22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YTB.1</w:t>
        <w:tab/>
        <w:tab/>
        <w:t>Märkning av installationer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/>
      </w:pPr>
      <w:r>
        <w:rPr>
          <w:rFonts w:cs="Arial" w:ascii="Arial" w:hAnsi="Arial"/>
          <w:sz w:val="22"/>
        </w:rPr>
        <w:t>Samtliga komponenter/apparater skall märkas.</w:t>
      </w:r>
      <w:r>
        <w:rPr/>
        <w:t xml:space="preserve"> </w:t>
      </w:r>
      <w:r>
        <w:br w:type="page"/>
      </w:r>
    </w:p>
    <w:p>
      <w:pPr>
        <w:pStyle w:val="Citatfrteckingsrubrik"/>
        <w:tabs>
          <w:tab w:val="clear" w:pos="9000"/>
          <w:tab w:val="clear" w:pos="9360"/>
        </w:tabs>
        <w:suppressAutoHyphens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Citatfrteckingsrubrik"/>
        <w:tabs>
          <w:tab w:val="clear" w:pos="9000"/>
          <w:tab w:val="clear" w:pos="9360"/>
        </w:tabs>
        <w:suppressAutoHyphens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Heading4"/>
        <w:ind w:left="-2268" w:hanging="0"/>
        <w:rPr/>
      </w:pPr>
      <w:r>
        <w:rPr/>
        <w:t>YTB.17</w:t>
        <w:tab/>
        <w:t>Märkning av transportinstallationer mm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blar och ledningar för kraft-, manöver-, märks med kabelnummer.</w:t>
      </w:r>
    </w:p>
    <w:p>
      <w:pPr>
        <w:pStyle w:val="Normal"/>
        <w:tabs>
          <w:tab w:val="clear" w:pos="709"/>
          <w:tab w:val="left" w:pos="-3684" w:leader="none"/>
          <w:tab w:val="left" w:pos="-2267" w:leader="none"/>
          <w:tab w:val="left" w:pos="-850" w:leader="none"/>
          <w:tab w:val="left" w:pos="0" w:leader="none"/>
          <w:tab w:val="left" w:pos="6522" w:leader="none"/>
          <w:tab w:val="left" w:pos="7656" w:leader="none"/>
        </w:tabs>
        <w:rPr/>
      </w:pPr>
      <w:r>
        <w:rPr>
          <w:rFonts w:cs="Arial" w:ascii="Arial" w:hAnsi="Arial"/>
          <w:sz w:val="22"/>
        </w:rPr>
        <w:t>Samtliga in- och utgående ledningar apparatskåp, kopplingslådor och manöverlådor skall inkopplas till plint och anslutningsmärkas. Samtliga ledare på kablar anslutna till plintar skall märkas med partnummer, plintnummer samt kabelnummer på första part i varje kabel samt en blank märkde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-2268" w:hanging="0"/>
        <w:rPr/>
      </w:pPr>
      <w:r>
        <w:rPr/>
        <w:t>YTC.171</w:t>
        <w:tab/>
        <w:t>Provning av hissystem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/>
      </w:pPr>
      <w:r>
        <w:rPr>
          <w:rFonts w:cs="Arial" w:ascii="Arial" w:hAnsi="Arial"/>
          <w:sz w:val="22"/>
        </w:rPr>
        <w:t>Före slutbesiktning skall provning och injustering utföras av anläggningen. Detta verifieras med egenkontroll som dokumenteras.</w:t>
        <w:br/>
        <w:t>Installationsbesiktning bekostas av HE.</w:t>
      </w:r>
    </w:p>
    <w:p>
      <w:pPr>
        <w:pStyle w:val="Heading4"/>
        <w:ind w:left="-2268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4"/>
        <w:ind w:left="-2268" w:hanging="0"/>
        <w:rPr/>
      </w:pPr>
      <w:r>
        <w:rPr/>
        <w:t>YUC.71</w:t>
        <w:tab/>
        <w:t>Bygghandlingar för hissinstallationer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 ska lämna objektsanpassade ritningar på hiss, håltagningsritningar och anvisningar till EE. Handlingarna skall levereras i så god tid att beställaren kan granska och godkänna handlingarna innan tillverkning påbörj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tabs>
          <w:tab w:val="left" w:pos="0" w:leader="none"/>
          <w:tab w:val="left" w:pos="568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</w:tabs>
        <w:ind w:left="-2268" w:hanging="0"/>
        <w:rPr/>
      </w:pPr>
      <w:r>
        <w:rPr/>
        <w:t>YUD.7</w:t>
        <w:tab/>
        <w:t xml:space="preserve">Relationshandlingar 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ionshandlingar ska förses med påskrift RELATIONSHANDLING.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/>
      </w:pPr>
      <w:r>
        <w:rPr>
          <w:rFonts w:cs="Arial" w:ascii="Arial" w:hAnsi="Arial"/>
          <w:sz w:val="22"/>
        </w:rPr>
        <w:t>Relationshandlingar överlämnas enligt följande:</w:t>
      </w:r>
    </w:p>
    <w:p>
      <w:pPr>
        <w:pStyle w:val="Normal"/>
        <w:tabs>
          <w:tab w:val="clear" w:pos="709"/>
          <w:tab w:val="left" w:pos="-2387" w:leader="none"/>
          <w:tab w:val="left" w:pos="-970" w:leader="none"/>
          <w:tab w:val="left" w:pos="-119" w:leader="none"/>
          <w:tab w:val="left" w:pos="448" w:leader="none"/>
          <w:tab w:val="right" w:pos="742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 omg. CD- skiva med CAD-ritningar.</w:t>
      </w:r>
    </w:p>
    <w:p>
      <w:pPr>
        <w:pStyle w:val="Normal"/>
        <w:tabs>
          <w:tab w:val="clear" w:pos="709"/>
          <w:tab w:val="left" w:pos="-2387" w:leader="none"/>
          <w:tab w:val="left" w:pos="-970" w:leader="none"/>
          <w:tab w:val="left" w:pos="-119" w:leader="none"/>
          <w:tab w:val="left" w:pos="448" w:leader="none"/>
          <w:tab w:val="right" w:pos="742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 st. pärmar.</w:t>
      </w:r>
    </w:p>
    <w:p>
      <w:pPr>
        <w:pStyle w:val="Normal"/>
        <w:tabs>
          <w:tab w:val="clear" w:pos="709"/>
          <w:tab w:val="left" w:pos="-2387" w:leader="none"/>
          <w:tab w:val="left" w:pos="-970" w:leader="none"/>
          <w:tab w:val="left" w:pos="-119" w:leader="none"/>
          <w:tab w:val="left" w:pos="448" w:leader="none"/>
          <w:tab w:val="right" w:pos="742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 omg. Drift- och underhållsinstruktioner i hissens apparatskåp.</w:t>
      </w:r>
    </w:p>
    <w:p>
      <w:pPr>
        <w:pStyle w:val="Normal"/>
        <w:tabs>
          <w:tab w:val="clear" w:pos="709"/>
          <w:tab w:val="left" w:pos="-3684" w:leader="none"/>
          <w:tab w:val="left" w:pos="-2267" w:leader="none"/>
          <w:tab w:val="left" w:pos="-850" w:leader="none"/>
          <w:tab w:val="left" w:pos="0" w:leader="none"/>
          <w:tab w:val="left" w:pos="568" w:leader="none"/>
          <w:tab w:val="left" w:pos="6522" w:leader="none"/>
          <w:tab w:val="left" w:pos="7656" w:leader="none"/>
        </w:tabs>
        <w:ind w:hanging="22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left="-2268" w:hanging="0"/>
        <w:rPr/>
      </w:pPr>
      <w:r>
        <w:rPr>
          <w:b/>
          <w:i w:val="false"/>
        </w:rPr>
        <w:t>YUP.7</w:t>
        <w:tab/>
        <w:t>INFORMATION TILL DRIFT- OCH UNDERHÅLLSPERSONAL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/>
      </w:pPr>
      <w:r>
        <w:rPr>
          <w:rFonts w:cs="Arial" w:ascii="Arial" w:hAnsi="Arial"/>
          <w:sz w:val="22"/>
        </w:rPr>
        <w:t>Informationen skall genomföras med driftinstruktioner som grund.</w:t>
      </w:r>
    </w:p>
    <w:p>
      <w:pPr>
        <w:pStyle w:val="Normal"/>
        <w:tabs>
          <w:tab w:val="clear" w:pos="709"/>
          <w:tab w:val="left" w:pos="-3684" w:leader="none"/>
          <w:tab w:val="left" w:pos="-2267" w:leader="none"/>
          <w:tab w:val="left" w:pos="-850" w:leader="none"/>
          <w:tab w:val="left" w:pos="0" w:leader="none"/>
          <w:tab w:val="left" w:pos="568" w:leader="none"/>
          <w:tab w:val="left" w:pos="6522" w:leader="none"/>
          <w:tab w:val="left" w:pos="7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left="-2268" w:hanging="0"/>
        <w:rPr/>
      </w:pPr>
      <w:r>
        <w:rPr>
          <w:b/>
          <w:i w:val="false"/>
        </w:rPr>
        <w:t>YYV.71</w:t>
        <w:tab/>
        <w:t>TILLSYN, SKÖTSEL OCH UNDERHÅLL AV INSTALLATIONER</w:t>
      </w:r>
    </w:p>
    <w:p>
      <w:pPr>
        <w:pStyle w:val="Normal"/>
        <w:tabs>
          <w:tab w:val="clear" w:pos="709"/>
          <w:tab w:val="left" w:pos="-21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/>
      </w:pPr>
      <w:r>
        <w:rPr>
          <w:rFonts w:cs="Arial" w:ascii="Arial" w:hAnsi="Arial"/>
          <w:sz w:val="22"/>
        </w:rPr>
        <w:t>I entreprenaden ingår service av samtliga installationer under garantitiden (två år) omfattande minst två besök.</w:t>
      </w:r>
    </w:p>
    <w:p>
      <w:pPr>
        <w:pStyle w:val="Normal"/>
        <w:tabs>
          <w:tab w:val="clear" w:pos="709"/>
          <w:tab w:val="left" w:pos="-3684" w:leader="none"/>
          <w:tab w:val="left" w:pos="-2267" w:leader="none"/>
          <w:tab w:val="left" w:pos="-850" w:leader="none"/>
          <w:tab w:val="left" w:pos="0" w:leader="none"/>
          <w:tab w:val="left" w:pos="568" w:leader="none"/>
          <w:tab w:val="left" w:pos="6522" w:leader="none"/>
          <w:tab w:val="left" w:pos="7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ce skall omfatta funktionskontroll samt erforderliga justeringar och reparationer.</w:t>
      </w:r>
    </w:p>
    <w:p>
      <w:pPr>
        <w:pStyle w:val="Normal"/>
        <w:tabs>
          <w:tab w:val="clear" w:pos="709"/>
          <w:tab w:val="left" w:pos="-3684" w:leader="none"/>
          <w:tab w:val="left" w:pos="-2267" w:leader="none"/>
          <w:tab w:val="left" w:pos="-850" w:leader="none"/>
          <w:tab w:val="left" w:pos="0" w:leader="none"/>
          <w:tab w:val="left" w:pos="568" w:leader="none"/>
          <w:tab w:val="left" w:pos="6522" w:leader="none"/>
          <w:tab w:val="left" w:pos="7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d varje servicebesök skall protokoll upprättas och redovisas vid garantibesiktningen.</w:t>
      </w:r>
    </w:p>
    <w:p>
      <w:pPr>
        <w:pStyle w:val="Normal"/>
        <w:tabs>
          <w:tab w:val="clear" w:pos="709"/>
          <w:tab w:val="left" w:pos="-3684" w:leader="none"/>
          <w:tab w:val="left" w:pos="-2267" w:leader="none"/>
          <w:tab w:val="left" w:pos="-850" w:leader="none"/>
          <w:tab w:val="left" w:pos="0" w:leader="none"/>
          <w:tab w:val="left" w:pos="568" w:leader="none"/>
          <w:tab w:val="left" w:pos="6522" w:leader="none"/>
          <w:tab w:val="left" w:pos="7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3684" w:leader="none"/>
          <w:tab w:val="left" w:pos="-2267" w:leader="none"/>
          <w:tab w:val="left" w:pos="-850" w:leader="none"/>
          <w:tab w:val="left" w:pos="0" w:leader="none"/>
          <w:tab w:val="left" w:pos="568" w:leader="none"/>
          <w:tab w:val="left" w:pos="6522" w:leader="none"/>
          <w:tab w:val="left" w:pos="7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686" w:right="737" w:gutter="0" w:header="851" w:top="907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3684" w:leader="none"/>
        <w:tab w:val="left" w:pos="-2267" w:leader="none"/>
        <w:tab w:val="left" w:pos="-1134" w:leader="none"/>
        <w:tab w:val="left" w:pos="-850" w:leader="none"/>
        <w:tab w:val="left" w:pos="568" w:leader="none"/>
        <w:tab w:val="left" w:pos="6522" w:leader="none"/>
        <w:tab w:val="left" w:pos="7656" w:leader="none"/>
      </w:tabs>
      <w:ind w:hanging="241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. 2013-12-11</w:t>
    </w:r>
  </w:p>
  <w:p>
    <w:pPr>
      <w:pStyle w:val="Footer"/>
      <w:ind w:hanging="2835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right" w:pos="7652" w:leader="none"/>
      </w:tabs>
      <w:ind w:left="-2267" w:right="-907" w:hanging="0"/>
      <w:rPr/>
    </w:pPr>
    <w:r>
      <w:rPr>
        <w:rFonts w:cs="Arial" w:ascii="Arial" w:hAnsi="Arial"/>
        <w:b/>
        <w:sz w:val="28"/>
      </w:rPr>
      <w:t>Företag</w:t>
    </w:r>
    <w:r>
      <w:rPr>
        <w:rFonts w:cs="Arial" w:ascii="Arial" w:hAnsi="Arial"/>
        <w:b/>
        <w:sz w:val="22"/>
      </w:rPr>
      <w:tab/>
      <w:t>Objekt</w:t>
    </w:r>
    <w:r>
      <w:rPr>
        <w:rFonts w:cs="Arial" w:ascii="Arial" w:hAnsi="Arial"/>
        <w:sz w:val="22"/>
      </w:rPr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6</w:t>
    </w:r>
    <w:r>
      <w:rPr>
        <w:rStyle w:val="PageNumber"/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</w:t>
    </w:r>
  </w:p>
  <w:p>
    <w:pPr>
      <w:pStyle w:val="Normal"/>
      <w:tabs>
        <w:tab w:val="clear" w:pos="709"/>
        <w:tab w:val="left" w:pos="-3402" w:leader="none"/>
        <w:tab w:val="left" w:pos="-2267" w:leader="none"/>
        <w:tab w:val="left" w:pos="0" w:leader="none"/>
        <w:tab w:val="left" w:pos="8120" w:leader="none"/>
        <w:tab w:val="left" w:pos="27996" w:leader="none"/>
      </w:tabs>
      <w:ind w:left="-2267" w:right="-907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xxxxxxxxx</w:t>
      <w:tab/>
    </w:r>
  </w:p>
  <w:p>
    <w:pPr>
      <w:pStyle w:val="Normal"/>
      <w:tabs>
        <w:tab w:val="clear" w:pos="709"/>
        <w:tab w:val="left" w:pos="-3402" w:leader="none"/>
        <w:tab w:val="left" w:pos="-2267" w:leader="none"/>
        <w:tab w:val="left" w:pos="0" w:leader="none"/>
        <w:tab w:val="left" w:pos="8120" w:leader="none"/>
        <w:tab w:val="left" w:pos="27996" w:leader="none"/>
      </w:tabs>
      <w:ind w:left="-2267" w:right="-90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22"/>
      </w:rPr>
      <w:t>xxxxxxxxx</w:t>
      <w:tab/>
      <w:t xml:space="preserve">Transportsystem mm                          </w:t>
    </w:r>
    <w:r>
      <w:rPr>
        <w:rFonts w:cs="Arial" w:ascii="Arial" w:hAnsi="Arial"/>
        <w:b/>
      </w:rPr>
      <w:t>Förfrågningsunderlag ÅÅÅÅ-MM-DD</w:t>
    </w:r>
  </w:p>
  <w:p>
    <w:pPr>
      <w:pStyle w:val="Normal"/>
      <w:tabs>
        <w:tab w:val="clear" w:pos="709"/>
        <w:tab w:val="left" w:pos="-3402" w:leader="none"/>
        <w:tab w:val="left" w:pos="-2267" w:leader="none"/>
        <w:tab w:val="left" w:pos="0" w:leader="none"/>
        <w:tab w:val="left" w:pos="8120" w:leader="none"/>
        <w:tab w:val="left" w:pos="27996" w:leader="none"/>
      </w:tabs>
      <w:ind w:left="-2267" w:right="-907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_______________________________________________________________________________</w:t>
    </w:r>
  </w:p>
  <w:p>
    <w:pPr>
      <w:pStyle w:val="Normal"/>
      <w:tabs>
        <w:tab w:val="clear" w:pos="709"/>
        <w:tab w:val="left" w:pos="-3402" w:leader="none"/>
        <w:tab w:val="left" w:pos="-2267" w:leader="none"/>
        <w:tab w:val="left" w:pos="0" w:leader="none"/>
        <w:tab w:val="left" w:pos="8120" w:leader="none"/>
        <w:tab w:val="left" w:pos="27996" w:leader="none"/>
      </w:tabs>
      <w:ind w:left="-2267" w:right="-907" w:hanging="0"/>
      <w:rPr>
        <w:rFonts w:ascii="Arial" w:hAnsi="Arial" w:cs="Arial"/>
        <w:sz w:val="22"/>
      </w:rPr>
    </w:pPr>
    <w:r>
      <w:rPr>
        <w:rFonts w:cs="Arial" w:ascii="Arial" w:hAnsi="Arial"/>
        <w:b/>
        <w:sz w:val="22"/>
      </w:rPr>
      <w:t>Kod</w:t>
      <w:tab/>
      <w:t>Text</w:t>
    </w:r>
  </w:p>
  <w:p>
    <w:pPr>
      <w:pStyle w:val="Normal"/>
      <w:tabs>
        <w:tab w:val="clear" w:pos="709"/>
        <w:tab w:val="left" w:pos="-3402" w:leader="none"/>
        <w:tab w:val="left" w:pos="-2267" w:leader="none"/>
        <w:tab w:val="left" w:pos="0" w:leader="none"/>
        <w:tab w:val="left" w:pos="8120" w:leader="none"/>
        <w:tab w:val="left" w:pos="27996" w:leader="none"/>
      </w:tabs>
      <w:ind w:left="-2267" w:right="-907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237" w:leader="none"/>
        <w:tab w:val="right" w:pos="9072" w:leader="none"/>
      </w:tabs>
      <w:rPr/>
    </w:pPr>
    <w:r>
      <w:rPr/>
      <w:tab/>
      <w:t>LOG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19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left="-2268" w:right="828" w:hanging="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3684" w:leader="none"/>
        <w:tab w:val="left" w:pos="-2267" w:leader="none"/>
        <w:tab w:val="left" w:pos="0" w:leader="none"/>
        <w:tab w:val="left" w:pos="6522" w:leader="none"/>
        <w:tab w:val="left" w:pos="7656" w:leader="none"/>
      </w:tabs>
      <w:ind w:right="83" w:hanging="2835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2268" w:leader="none"/>
        <w:tab w:val="left" w:pos="0" w:leader="none"/>
        <w:tab w:val="left" w:pos="2466" w:leader="none"/>
        <w:tab w:val="left" w:pos="3186" w:leader="none"/>
        <w:tab w:val="left" w:pos="3906" w:leader="none"/>
        <w:tab w:val="left" w:pos="4626" w:leader="none"/>
        <w:tab w:val="left" w:pos="5346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  <w:tab w:val="left" w:pos="10386" w:leader="none"/>
        <w:tab w:val="left" w:pos="11106" w:leader="none"/>
        <w:tab w:val="left" w:pos="11826" w:leader="none"/>
        <w:tab w:val="left" w:pos="12546" w:leader="none"/>
        <w:tab w:val="left" w:pos="13266" w:leader="none"/>
        <w:tab w:val="left" w:pos="13986" w:leader="none"/>
        <w:tab w:val="left" w:pos="14706" w:leader="none"/>
      </w:tabs>
      <w:ind w:left="1985" w:hanging="482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2466" w:leader="none"/>
        <w:tab w:val="left" w:pos="3186" w:leader="none"/>
        <w:tab w:val="left" w:pos="3906" w:leader="none"/>
        <w:tab w:val="left" w:pos="4626" w:leader="none"/>
        <w:tab w:val="left" w:pos="5346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  <w:tab w:val="left" w:pos="10386" w:leader="none"/>
        <w:tab w:val="left" w:pos="11106" w:leader="none"/>
        <w:tab w:val="left" w:pos="11826" w:leader="none"/>
        <w:tab w:val="left" w:pos="12546" w:leader="none"/>
        <w:tab w:val="left" w:pos="13266" w:leader="none"/>
        <w:tab w:val="left" w:pos="13986" w:leader="none"/>
        <w:tab w:val="left" w:pos="14706" w:leader="none"/>
      </w:tabs>
      <w:ind w:left="-2268" w:hanging="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2208" w:leader="none"/>
        <w:tab w:val="left" w:pos="2466" w:leader="none"/>
        <w:tab w:val="left" w:pos="3186" w:leader="none"/>
        <w:tab w:val="left" w:pos="3906" w:leader="none"/>
        <w:tab w:val="left" w:pos="4626" w:leader="none"/>
        <w:tab w:val="left" w:pos="5346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  <w:tab w:val="left" w:pos="10386" w:leader="none"/>
        <w:tab w:val="left" w:pos="11106" w:leader="none"/>
        <w:tab w:val="left" w:pos="11826" w:leader="none"/>
        <w:tab w:val="left" w:pos="12546" w:leader="none"/>
        <w:tab w:val="left" w:pos="13266" w:leader="none"/>
        <w:tab w:val="left" w:pos="13986" w:leader="none"/>
        <w:tab w:val="left" w:pos="14706" w:leader="none"/>
      </w:tabs>
      <w:ind w:left="-2268" w:hanging="0"/>
      <w:outlineLvl w:val="4"/>
    </w:pPr>
    <w:rPr>
      <w:rFonts w:ascii="Arial" w:hAnsi="Arial" w:cs="Arial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2268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1302" w:leader="none"/>
        <w:tab w:val="left" w:pos="1928" w:leader="none"/>
        <w:tab w:val="left" w:pos="2208" w:leader="none"/>
        <w:tab w:val="left" w:pos="3906" w:leader="none"/>
        <w:tab w:val="left" w:pos="5346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  <w:tab w:val="left" w:pos="10386" w:leader="none"/>
        <w:tab w:val="left" w:pos="11106" w:leader="none"/>
        <w:tab w:val="left" w:pos="11826" w:leader="none"/>
        <w:tab w:val="left" w:pos="12546" w:leader="none"/>
        <w:tab w:val="left" w:pos="13266" w:leader="none"/>
        <w:tab w:val="left" w:pos="13986" w:leader="none"/>
        <w:tab w:val="left" w:pos="14706" w:leader="none"/>
      </w:tabs>
      <w:ind w:left="1927" w:hanging="4195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  <w:tab w:val="left" w:pos="1302" w:leader="none"/>
        <w:tab w:val="left" w:pos="2208" w:leader="none"/>
        <w:tab w:val="left" w:pos="2466" w:leader="none"/>
        <w:tab w:val="left" w:pos="3186" w:leader="none"/>
        <w:tab w:val="left" w:pos="3906" w:leader="none"/>
        <w:tab w:val="left" w:pos="4626" w:leader="none"/>
        <w:tab w:val="left" w:pos="5346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  <w:tab w:val="left" w:pos="10386" w:leader="none"/>
        <w:tab w:val="left" w:pos="11106" w:leader="none"/>
        <w:tab w:val="left" w:pos="11826" w:leader="none"/>
        <w:tab w:val="left" w:pos="12546" w:leader="none"/>
        <w:tab w:val="left" w:pos="13266" w:leader="none"/>
        <w:tab w:val="left" w:pos="13986" w:leader="none"/>
        <w:tab w:val="left" w:pos="14706" w:leader="none"/>
      </w:tabs>
      <w:ind w:left="1928" w:hanging="1928"/>
      <w:outlineLvl w:val="8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6z0">
    <w:name w:val="WW8NumSt6z0"/>
    <w:qFormat/>
    <w:rPr>
      <w:rFonts w:ascii="WP TypographicSymbols;Courier New" w:hAnsi="WP TypographicSymbols;Courier New" w:cs="WP TypographicSymbols;Courier New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ngstycke">
    <w:name w:val="HÀ_x001f__x0001_Àng-stycke"/>
    <w:basedOn w:val="Fuentedeprrafopredeter"/>
    <w:qFormat/>
    <w:rPr/>
  </w:style>
  <w:style w:type="character" w:styleId="Rubrik1">
    <w:name w:val="Rubrik1"/>
    <w:qFormat/>
    <w:rPr>
      <w:rFonts w:ascii="Courier New" w:hAnsi="Courier New" w:cs="Courier New"/>
      <w:sz w:val="24"/>
      <w:szCs w:val="24"/>
      <w:lang w:val="en-US"/>
    </w:rPr>
  </w:style>
  <w:style w:type="character" w:styleId="Indrag1ar">
    <w:name w:val="Indrag 1:a r"/>
    <w:basedOn w:val="Fuentedeprrafopredeter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cs="Courier New"/>
    </w:rPr>
  </w:style>
  <w:style w:type="character" w:styleId="AsuntodelcomentarioCar">
    <w:name w:val="Asunto del comentario Car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kap">
    <w:name w:val="Rubrik-kap"/>
    <w:qFormat/>
    <w:pPr>
      <w:widowControl/>
      <w:tabs>
        <w:tab w:val="clear" w:pos="709"/>
        <w:tab w:val="center" w:pos="4513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en-US" w:bidi="ar-SA" w:eastAsia="zh-CN"/>
    </w:rPr>
  </w:style>
  <w:style w:type="paragraph" w:styleId="Avsnbh">
    <w:name w:val="Avsnb-hÀ?_x0001_À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609" w:hanging="2035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Instll">
    <w:name w:val="InstÀ_x001f__x0001_Àll"/>
    <w:qFormat/>
    <w:pPr>
      <w:widowControl/>
      <w:tabs>
        <w:tab w:val="clear" w:pos="709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2"/>
      <w:sz w:val="20"/>
      <w:szCs w:val="20"/>
      <w:lang w:val="en-US" w:bidi="ar-SA" w:eastAsia="zh-CN"/>
    </w:rPr>
  </w:style>
  <w:style w:type="paragraph" w:styleId="Rubrikavsn">
    <w:name w:val="Rubrik-avsn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Innehll1">
    <w:name w:val="innehåll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ehll2">
    <w:name w:val="innehåll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Innehll3">
    <w:name w:val="innehåll 3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Innehll4">
    <w:name w:val="innehåll 4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Innehll5">
    <w:name w:val="innehåll 5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Innehll6">
    <w:name w:val="innehåll 6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7">
    <w:name w:val="innehåll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ehll8">
    <w:name w:val="innehåll 8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9">
    <w:name w:val="innehåll 9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itatfrteckingsrubrik">
    <w:name w:val="citatförteckingsrubrik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eskrivning">
    <w:name w:val="beskrivning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9"/>
        <w:tab w:val="left" w:pos="0" w:leader="none"/>
        <w:tab w:val="left" w:pos="19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7200" w:leader="none"/>
        <w:tab w:val="left" w:pos="7371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left="-2268" w:right="254" w:firstLine="2268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2208" w:leader="none"/>
        <w:tab w:val="left" w:pos="2466" w:leader="none"/>
        <w:tab w:val="left" w:pos="3186" w:leader="none"/>
        <w:tab w:val="left" w:pos="3906" w:leader="none"/>
        <w:tab w:val="left" w:pos="4626" w:leader="none"/>
        <w:tab w:val="left" w:pos="5346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  <w:tab w:val="left" w:pos="10386" w:leader="none"/>
        <w:tab w:val="left" w:pos="11106" w:leader="none"/>
        <w:tab w:val="left" w:pos="11826" w:leader="none"/>
        <w:tab w:val="left" w:pos="12546" w:leader="none"/>
        <w:tab w:val="left" w:pos="13266" w:leader="none"/>
        <w:tab w:val="left" w:pos="13986" w:leader="none"/>
        <w:tab w:val="left" w:pos="14706" w:leader="none"/>
      </w:tabs>
      <w:ind w:left="-2268" w:hanging="0"/>
    </w:pPr>
    <w:rPr>
      <w:rFonts w:ascii="Arial" w:hAnsi="Arial" w:cs="Arial"/>
      <w:b/>
      <w:bCs/>
      <w:sz w:val="22"/>
      <w:szCs w:val="22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0" w:leader="none"/>
        <w:tab w:val="left" w:pos="1302" w:leader="none"/>
        <w:tab w:val="left" w:pos="2466" w:leader="none"/>
        <w:tab w:val="left" w:pos="3186" w:leader="none"/>
        <w:tab w:val="left" w:pos="3906" w:leader="none"/>
        <w:tab w:val="left" w:pos="4626" w:leader="none"/>
        <w:tab w:val="left" w:pos="5346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  <w:tab w:val="left" w:pos="10386" w:leader="none"/>
        <w:tab w:val="left" w:pos="11106" w:leader="none"/>
        <w:tab w:val="left" w:pos="11826" w:leader="none"/>
        <w:tab w:val="left" w:pos="12546" w:leader="none"/>
        <w:tab w:val="left" w:pos="13266" w:leader="none"/>
        <w:tab w:val="left" w:pos="13986" w:leader="none"/>
        <w:tab w:val="left" w:pos="14706" w:leader="none"/>
      </w:tabs>
      <w:ind w:hanging="2268"/>
    </w:pPr>
    <w:rPr>
      <w:rFonts w:ascii="Arial" w:hAnsi="Arial" w:cs="Arial"/>
      <w:i/>
      <w:iCs/>
      <w:sz w:val="22"/>
      <w:szCs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0" w:leader="none"/>
        <w:tab w:val="left" w:pos="1302" w:leader="none"/>
        <w:tab w:val="left" w:pos="2466" w:leader="none"/>
        <w:tab w:val="left" w:pos="3186" w:leader="none"/>
        <w:tab w:val="left" w:pos="3906" w:leader="none"/>
        <w:tab w:val="left" w:pos="4626" w:leader="none"/>
        <w:tab w:val="left" w:pos="5346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  <w:tab w:val="left" w:pos="10386" w:leader="none"/>
        <w:tab w:val="left" w:pos="11106" w:leader="none"/>
        <w:tab w:val="left" w:pos="11826" w:leader="none"/>
        <w:tab w:val="left" w:pos="12546" w:leader="none"/>
        <w:tab w:val="left" w:pos="13266" w:leader="none"/>
        <w:tab w:val="left" w:pos="13986" w:leader="none"/>
        <w:tab w:val="left" w:pos="14706" w:leader="none"/>
      </w:tabs>
      <w:ind w:hanging="2268"/>
    </w:pPr>
    <w:rPr>
      <w:rFonts w:ascii="Arial" w:hAnsi="Arial" w:cs="Arial"/>
      <w:sz w:val="22"/>
      <w:szCs w:val="22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99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right="83" w:hanging="0"/>
    </w:pPr>
    <w:rPr>
      <w:rFonts w:ascii="Arial" w:hAnsi="Arial" w:cs="Arial"/>
      <w:sz w:val="22"/>
      <w:szCs w:val="22"/>
    </w:rPr>
  </w:style>
  <w:style w:type="paragraph" w:styleId="Textoindependiente3">
    <w:name w:val="Texto independiente 3"/>
    <w:basedOn w:val="Normal"/>
    <w:qFormat/>
    <w:pPr>
      <w:ind w:right="828" w:hanging="0"/>
    </w:pPr>
    <w:rPr>
      <w:rFonts w:ascii="Arial" w:hAnsi="Arial" w:cs="Arial"/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57:00Z</dcterms:created>
  <dc:creator>Elkonstruktörerna i Dalarna AB</dc:creator>
  <dc:description/>
  <dc:language>en-US</dc:language>
  <cp:lastModifiedBy>Ivette Solla</cp:lastModifiedBy>
  <cp:lastPrinted>2010-01-29T08:56:00Z</cp:lastPrinted>
  <dcterms:modified xsi:type="dcterms:W3CDTF">2014-01-30T13:57:00Z</dcterms:modified>
  <cp:revision>2</cp:revision>
  <dc:subject/>
  <dc:title>A		MÄRKNING, PROVNING, DOKUMENTATION MM</dc:title>
</cp:coreProperties>
</file>