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BESKRIVNING AV OBJEKTET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KVARTERSNAMN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ORT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EXEMPEL PÅ BESKRIVNING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TRANSPORTSYSTEM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FÖRFRÅGNINGSUNDERLAG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al sidor: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t ÅÅÅÅ-MM-D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etag</w:t>
      </w:r>
    </w:p>
    <w:p>
      <w:pPr>
        <w:pStyle w:val="TextBody"/>
        <w:rPr/>
      </w:pPr>
      <w:r>
        <w:rPr/>
        <w:t>Adr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n</w:t>
      </w:r>
    </w:p>
    <w:p>
      <w:pPr>
        <w:pStyle w:val="TextBody"/>
        <w:rPr/>
      </w:pPr>
      <w:r>
        <w:rPr/>
        <w:t>Ansvarig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2264" w:firstLine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</w:t>
        <w:tab/>
        <w:t>TRANSPORTSYSTEM MM</w:t>
      </w:r>
    </w:p>
    <w:p>
      <w:pPr>
        <w:pStyle w:val="Normal"/>
        <w:tabs>
          <w:tab w:val="clear" w:pos="709"/>
          <w:tab w:val="left" w:pos="0" w:leader="none"/>
        </w:tabs>
        <w:ind w:left="-2264" w:firstLine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ljande föreskrifter ska gälla för entreprenad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kströmsföreskrifterna</w:t>
        <w:br/>
        <w:t>AFS 2011:3 med ändring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verkets Byggregler BBR 2012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mänt/Omfatt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  <w:szCs w:val="22"/>
        </w:rPr>
        <w:t xml:space="preserve">Entreprenaden omfattar komplett installation av 1 </w:t>
      </w:r>
      <w:r>
        <w:rPr>
          <w:rFonts w:cs="Arial" w:ascii="Arial" w:hAnsi="Arial"/>
          <w:sz w:val="22"/>
        </w:rPr>
        <w:t>plattformshiss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typ </w:t>
      </w:r>
      <w:r>
        <w:rPr>
          <w:rFonts w:cs="Arial" w:ascii="Arial" w:hAnsi="Arial"/>
          <w:b/>
          <w:sz w:val="22"/>
          <w:szCs w:val="22"/>
        </w:rPr>
        <w:t xml:space="preserve">Cibes A8000 </w:t>
      </w:r>
      <w:r>
        <w:rPr>
          <w:rFonts w:cs="Arial" w:ascii="Arial" w:hAnsi="Arial"/>
          <w:sz w:val="22"/>
          <w:szCs w:val="22"/>
        </w:rPr>
        <w:t>med plattform och fribärande schakt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sanläggningen ska omfatta projektering, leverans och montage </w:t>
        <w:br/>
        <w:t>av driftklar anläggning samt dokumentation, funktionsprovning och installationsbesiktning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änsdragning mellan olika entreprenad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änsdragning mot BE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utför håltagningar och 130 mm gr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nordnar infästningspunkter för gejd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utför anslutningar mellan hisschakt och byggna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Gränsdragning mot EE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E anordnar ledningar fram till hissens huvudbrytare samt anordnar </w:t>
        <w:tab/>
        <w:t xml:space="preserve">ljusarmatur i schakttopp och vägguttag i schakt i de fall som det inte </w:t>
        <w:br/>
        <w:tab/>
        <w:t>ingår i HE åtagan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 drar fram teleledning till hissens apparatskå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 drar fram ledning för summalarm till hissens apparatskåp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sonals kvalifik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</w:rPr>
        <w:t>HE ansvarar för att tillhandahålla kvalificerad personal för installationsarbetet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römförsörj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</w:rPr>
        <w:t>Centraler och apparatställ utförs för 5-ledarsystem, TN-S-Sys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Övrigt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kniska uppgifter i anbu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bud ska innehålla tekniska data, beskrivningar och ritningar för offererat materiel, i den utsträckning som erfordras för en fackmässig bedömning av anbudet, bl.a. med avseende på driftsäkerhet, underhåll och utrymmesbehov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  <w:szCs w:val="22"/>
        </w:rPr>
        <w:t>Tekniska uppgifter i anbud ska redovisas på svenska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arantiti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tiden ska vara två år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 xml:space="preserve">71 </w:t>
        <w:tab/>
        <w:t>HISSYSTE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vuddata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styp:</w:t>
        <w:tab/>
        <w:tab/>
        <w:t>Plattformshiss typ Cibes A8000 eller likvärdi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sutförande:</w:t>
        <w:tab/>
        <w:tab/>
        <w:t xml:space="preserve">Komplett med helt schakt i stål alternativt glas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vsystem:</w:t>
        <w:tab/>
        <w:tab/>
        <w:t xml:space="preserve">Skruvdrift med frekvensstyrd motor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rsystem:</w:t>
        <w:tab/>
        <w:tab/>
        <w:t xml:space="preserve">Mikrodatorbaserat styrsystem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översystem:</w:t>
        <w:tab/>
        <w:t xml:space="preserve">Hålldonsmanövrering med kvitteringsindikering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aratskåp:</w:t>
        <w:tab/>
        <w:tab/>
        <w:t>Integrerat i dörrfront på nedre plan (alternativt utflyttat)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överdon:</w:t>
        <w:tab/>
        <w:tab/>
        <w:t>Manöverdon utförda enligt SS EN 81-41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Märklast:</w:t>
        <w:tab/>
        <w:tab/>
        <w:t>1000 k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Märkhastighet:</w:t>
        <w:tab/>
        <w:t>Max 0,15 m/s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Antal stannplan:</w:t>
        <w:tab/>
        <w:t xml:space="preserve">X (max 6) 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al schaktdörrar:</w:t>
        <w:tab/>
        <w:t>Max tre/stannplan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pdjup:</w:t>
        <w:tab/>
        <w:tab/>
        <w:t xml:space="preserve">130 mm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phöjd:</w:t>
        <w:tab/>
        <w:tab/>
        <w:t xml:space="preserve"> min.2350 mm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tform:</w:t>
        <w:tab/>
        <w:tab/>
        <w:t>1405 x 1980 mm, 1405 x 2480 mm, 1105 x 2180 m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åltagningsmått:</w:t>
        <w:tab/>
        <w:t xml:space="preserve">1855 x 2610 mm, 1855 x 2110 mm, 1555 x 2310 mm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dklassning:</w:t>
        <w:tab/>
        <w:t xml:space="preserve">Dörrar kan levereras klassade EI60/. </w:t>
        <w:br/>
        <w:tab/>
        <w:tab/>
        <w:t xml:space="preserve">Schaktet är inte brandklassat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schakt:</w:t>
        <w:tab/>
        <w:tab/>
        <w:t>Plåtschakt i RAL 9016 (vit) med hörnprofiler och</w:t>
        <w:br/>
        <w:t xml:space="preserve"> </w:t>
        <w:tab/>
        <w:tab/>
        <w:t xml:space="preserve">lister i natureloxerat aluminium. Skärmväggen är </w:t>
        <w:tab/>
        <w:tab/>
        <w:br/>
        <w:tab/>
        <w:tab/>
        <w:t>enkel att demontera vid service.</w:t>
      </w:r>
      <w:r>
        <w:br w:type="page"/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B</w:t>
        <w:tab/>
        <w:t>Drivsystem i hiss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Drivsystem ska vara dimensionerat för minst 20 starter/h. </w:t>
        <w:br/>
        <w:t>Hissens inställningstolerans får inte överstiga ±10 mm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EABB</w:t>
        <w:tab/>
        <w:t xml:space="preserve">Styrsystem i hissinstallation med ensam persontillåten </w:t>
        <w:tab/>
        <w:t>hiss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sen utförs med frekvensstyrning och hålldonsmanövrering.</w:t>
        <w:br/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ED</w:t>
        <w:tab/>
        <w:t>Överlastskyd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tformen förses med summer och lysdiod för indikering av överlast.</w:t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EE</w:t>
        <w:tab/>
        <w:t>Dörröppningsfunktion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örrfronterna förses med automatiska dörröppnare. 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örröppnarna ska öppna när plattformen kommer i plan och stänga </w:t>
        <w:br/>
        <w:t xml:space="preserve">efter inställd tid alternativt ska öppning kunna avbrytas genom att trycka </w:t>
        <w:br/>
        <w:t xml:space="preserve">på destinationsknapp.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Vid behov förses hissen med utflyttade armbågskontakter för att uppfylla tillgänglighetskraven (BFS 2011:6)</w:t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EJD/1</w:t>
        <w:tab/>
        <w:t>Funktion för ankomstindikering – ljusindikering - ljudindiker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komstindikering ska finnas.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F</w:t>
        <w:tab/>
        <w:t>Summalarmsystem i hissinstallatio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signal ska kunna sändas/anslutas till central larmtablå eller dylikt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G/4</w:t>
        <w:tab/>
        <w:t>Nödsignalsystem i hiss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ssen utförs med batteriuppbackad nödsignalanläggning. Nödsignalen </w:t>
        <w:br/>
        <w:t>ska ljuda så länge nödsignalknappen är påverkad och efter 10 sek ska nödtelefonen automatiskt uppkopplas. Sirén placeras i dörrfront på nedre plan så att den hörs på plattformen och ut på stannpla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G</w:t>
        <w:tab/>
        <w:t>Nödsignalsystem i hissinstallationer – system med hisstelefon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å plattformen ska finnas infälld hisstelefon med automatisk uppringning </w:t>
        <w:br/>
        <w:t>till larmcentral eller liknande. HE avslutar i kopplingsplint i apparatskåp där EE ansluter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C.4</w:t>
        <w:tab/>
        <w:t>Drivsystem till skruvhiss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ligt leverantörens standard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E.4</w:t>
        <w:tab/>
        <w:t>Överlastskyd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verlastskydd ska förhindra hissens igångsättning vid en överlast motsvarande max 20 % av hissens märklast.</w:t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G.2</w:t>
        <w:tab/>
        <w:t>Plattfor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Golv beläggs med grå gummimatta. Handledare i natureloxerad aluminium integreras i hissens manöverpanel. Manöverpanel ska vara vinklad för ökad användarvänlighet. Stora vandalsäkra tryckknappar i natureloxerad aluminium försedda med taktil planmärkning samt punkskrift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H.11</w:t>
        <w:tab/>
        <w:t>Slagdörra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örrfronterna ska vara i stål och dörrbladen ska vara försedda med panoramaglas. Dörrhandtagen ska vara integrerade i dörrbladet och efter hela dörrbladets höjd i natureloxerat aluminium. Gångjärn ska vara infällda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örrar ska förses med automatiska dörröppnare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öskel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öskel ska vara i natureloxerat aluminium och överkant ska ligga i nivå med golv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ödöpp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äkerhetstöttan ska kunna manövreras utifrån innan man går in under plattformen för ökad säkerhet. När säkerhetsstöttan fälls ut ska dörrlåset </w:t>
        <w:br/>
        <w:t>på nedre plan automatiskt spärras i öppet lä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b w:val="false"/>
          <w:b w:val="false"/>
        </w:rPr>
      </w:pPr>
      <w:r>
        <w:rPr/>
        <w:t>WBJ</w:t>
        <w:tab/>
        <w:t>Manöverdon och indikeringsdon i hissyste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överdon och indikeringsdon ska vara utförda enligt SS EN 81-41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b w:val="false"/>
          <w:b w:val="false"/>
        </w:rPr>
      </w:pPr>
      <w:r>
        <w:rPr/>
        <w:t>WBJ.111</w:t>
        <w:tab/>
        <w:t>Tryckknappar till plattform och schaktdörra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öjlighet att avbryta pågående dörröppning eller stängning ska finnas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ind w:hanging="22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ind w:hanging="226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MÄRKNING, PROVNING, DOKUMENTATION MM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2268" w:right="828" w:hanging="0"/>
        <w:rPr/>
      </w:pPr>
      <w:r>
        <w:rPr/>
        <w:tab/>
        <w:t>CE- märk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HE svarar för att anläggningen är CE märkt vid överlämnandet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ind w:hanging="2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TB.1</w:t>
        <w:tab/>
        <w:tab/>
        <w:t>Märkning av 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Samtliga komponenter/apparater ska märkas.</w:t>
      </w:r>
      <w:r>
        <w:rPr/>
        <w:t xml:space="preserve"> </w:t>
      </w:r>
      <w:r>
        <w:br w:type="page"/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4"/>
        <w:ind w:left="-2268" w:hanging="0"/>
        <w:rPr/>
      </w:pPr>
      <w:r>
        <w:rPr/>
        <w:t>YTB.17</w:t>
        <w:tab/>
        <w:t>Märkning av transportinstallationer m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lar och ledningar för kraft-, manöver-, märks med kabelnummer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rPr/>
      </w:pPr>
      <w:r>
        <w:rPr>
          <w:rFonts w:cs="Arial" w:ascii="Arial" w:hAnsi="Arial"/>
          <w:sz w:val="22"/>
        </w:rPr>
        <w:t>Samtliga in- och utgående ledningar apparatskåp, kopplingslådor och manöverlådor ska inkopplas till plint och anslutningsmärkas. Samtliga ledare på kablar anslutna till plintar ska märkas med partnummer, plintnummer samt kabelnummer på första part i varje kabel samt en blank märkd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2268" w:hanging="0"/>
        <w:rPr/>
      </w:pPr>
      <w:r>
        <w:rPr/>
        <w:t>YTC.171</w:t>
        <w:tab/>
        <w:t>Provning av hissyste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Före slutbesiktning ska provning och injustering utföras av anläggningen. Detta verifieras med egenkontroll som dokumenteras.</w:t>
        <w:br/>
        <w:t>Installationsbesiktning bekostas av HE.</w:t>
      </w:r>
    </w:p>
    <w:p>
      <w:pPr>
        <w:pStyle w:val="Heading4"/>
        <w:ind w:left="-226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ind w:left="-2268" w:hanging="0"/>
        <w:rPr/>
      </w:pPr>
      <w:r>
        <w:rPr/>
        <w:t>YUC.71</w:t>
        <w:tab/>
        <w:t>Bygghandlingar för hiss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ska lämna objektsanpassade ritningar på hiss, håltagningsritningar och anvisningar till EE. Handlingarna ska levereras i så god tid att beställaren kan granska och godkänna handlingarna innan tillverkning påbörj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left" w:pos="0" w:leader="none"/>
          <w:tab w:val="left" w:pos="568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</w:tabs>
        <w:ind w:left="-2268" w:hanging="0"/>
        <w:rPr/>
      </w:pPr>
      <w:r>
        <w:rPr/>
        <w:t>YUD.7</w:t>
        <w:tab/>
        <w:t xml:space="preserve">Relationshandlingar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handlingar ska förses med påskrift RELATIONSHANDLING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Relationshandlingar överlämnas enligt följan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87" w:leader="none"/>
          <w:tab w:val="left" w:pos="-970" w:leader="none"/>
          <w:tab w:val="left" w:pos="-119" w:leader="none"/>
          <w:tab w:val="left" w:pos="284" w:leader="none"/>
          <w:tab w:val="right" w:pos="7421" w:leader="none"/>
        </w:tabs>
        <w:ind w:left="720" w:hanging="720"/>
        <w:rPr/>
      </w:pPr>
      <w:r>
        <w:rPr>
          <w:rFonts w:cs="Arial" w:ascii="Arial" w:hAnsi="Arial"/>
          <w:sz w:val="22"/>
        </w:rPr>
        <w:t>1 CD skiva med CAD-ritning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87" w:leader="none"/>
          <w:tab w:val="left" w:pos="-970" w:leader="none"/>
          <w:tab w:val="left" w:pos="-119" w:leader="none"/>
          <w:tab w:val="left" w:pos="284" w:leader="none"/>
          <w:tab w:val="right" w:pos="7421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pärm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87" w:leader="none"/>
          <w:tab w:val="left" w:pos="-970" w:leader="none"/>
          <w:tab w:val="left" w:pos="-119" w:leader="none"/>
          <w:tab w:val="left" w:pos="284" w:leader="none"/>
          <w:tab w:val="right" w:pos="7421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omgång drift- och underhållsinstruktioner i hissens apparatskåp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ind w:hanging="22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-2268" w:hanging="0"/>
        <w:rPr/>
      </w:pPr>
      <w:r>
        <w:rPr>
          <w:b/>
          <w:i w:val="false"/>
        </w:rPr>
        <w:t>YUP.7</w:t>
        <w:tab/>
        <w:t>INFORMATION TILL DRIFT- OCH UNDERHÅLLSPERSONAL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Informationen ska genomföras med driftinstruktioner som grund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-2268" w:hanging="0"/>
        <w:rPr/>
      </w:pPr>
      <w:r>
        <w:rPr>
          <w:b/>
          <w:i w:val="false"/>
        </w:rPr>
        <w:t>YYV.71</w:t>
        <w:tab/>
        <w:t>TILLSYN, SKÖTSEL OCH UNDERHÅLL AV INSTALLATION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27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0" w:hanging="0"/>
        <w:rPr/>
      </w:pPr>
      <w:r>
        <w:rPr>
          <w:rFonts w:cs="Arial" w:ascii="Arial" w:hAnsi="Arial"/>
          <w:sz w:val="22"/>
        </w:rPr>
        <w:t xml:space="preserve">I entreprenaden ingår service av samtliga installationer under </w:t>
        <w:br/>
        <w:tab/>
        <w:t>garantitiden (två år) omfattande minst två besö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284" w:leader="none"/>
          <w:tab w:val="left" w:pos="568" w:leader="none"/>
          <w:tab w:val="left" w:pos="6522" w:leader="none"/>
          <w:tab w:val="left" w:pos="7656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Service ska omfatta funktionskontroll samt nödvändiga justeringar </w:t>
        <w:br/>
        <w:tab/>
        <w:t>och reparatione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284" w:leader="none"/>
          <w:tab w:val="left" w:pos="568" w:leader="none"/>
          <w:tab w:val="left" w:pos="6522" w:leader="none"/>
          <w:tab w:val="left" w:pos="765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d varje servicebesök ska protokoll upprättas och redovisas vid </w:t>
        <w:tab/>
        <w:br/>
        <w:tab/>
        <w:t>garantibesiktningen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86" w:right="737" w:gutter="0" w:header="851" w:top="90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3684" w:leader="none"/>
        <w:tab w:val="left" w:pos="-2267" w:leader="none"/>
        <w:tab w:val="left" w:pos="-1134" w:leader="none"/>
        <w:tab w:val="left" w:pos="-850" w:leader="none"/>
        <w:tab w:val="left" w:pos="568" w:leader="none"/>
        <w:tab w:val="left" w:pos="6522" w:leader="none"/>
        <w:tab w:val="left" w:pos="7656" w:leader="none"/>
      </w:tabs>
      <w:ind w:hanging="241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2013-12-11</w:t>
    </w:r>
  </w:p>
  <w:p>
    <w:pPr>
      <w:pStyle w:val="Footer"/>
      <w:ind w:hanging="2835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right" w:pos="7652" w:leader="none"/>
      </w:tabs>
      <w:ind w:left="-2267" w:right="-907" w:hanging="0"/>
      <w:rPr/>
    </w:pPr>
    <w:r>
      <w:rPr>
        <w:rFonts w:cs="Arial" w:ascii="Arial" w:hAnsi="Arial"/>
        <w:b/>
        <w:sz w:val="28"/>
      </w:rPr>
      <w:t>Företag</w:t>
    </w:r>
    <w:r>
      <w:rPr>
        <w:rFonts w:cs="Arial" w:ascii="Arial" w:hAnsi="Arial"/>
        <w:b/>
        <w:sz w:val="22"/>
      </w:rPr>
      <w:tab/>
      <w:t>Objekt</w:t>
    </w:r>
    <w:r>
      <w:rPr>
        <w:rFonts w:cs="Arial" w:ascii="Arial" w:hAnsi="Arial"/>
        <w:sz w:val="22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xxxxxxxxx</w:t>
      <w:tab/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22"/>
      </w:rPr>
      <w:t>xxxxxxxxx</w:t>
      <w:tab/>
      <w:t xml:space="preserve">Transportsystem mm                          </w:t>
    </w:r>
    <w:r>
      <w:rPr>
        <w:rFonts w:cs="Arial" w:ascii="Arial" w:hAnsi="Arial"/>
        <w:b/>
      </w:rPr>
      <w:t>Förfrågningsunderlag ÅÅÅÅ-MM-DD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_________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Kod</w:t>
      <w:tab/>
      <w:t>Text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/>
      <w:tab/>
      <w:t>LOG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2268" w:right="82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684" w:leader="none"/>
        <w:tab w:val="left" w:pos="-2267" w:leader="none"/>
        <w:tab w:val="left" w:pos="0" w:leader="none"/>
        <w:tab w:val="left" w:pos="6522" w:leader="none"/>
        <w:tab w:val="left" w:pos="7656" w:leader="none"/>
      </w:tabs>
      <w:ind w:right="83" w:hanging="2835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  <w:tab w:val="left" w:pos="0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1985" w:hanging="482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-2268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208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-2268" w:hanging="0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268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302" w:leader="none"/>
        <w:tab w:val="left" w:pos="1928" w:leader="none"/>
        <w:tab w:val="left" w:pos="2208" w:leader="none"/>
        <w:tab w:val="left" w:pos="390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1927" w:hanging="4195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302" w:leader="none"/>
        <w:tab w:val="left" w:pos="2208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6z0">
    <w:name w:val="WW8NumSt6z0"/>
    <w:qFormat/>
    <w:rPr>
      <w:rFonts w:ascii="WP TypographicSymbols;Courier New" w:hAnsi="WP TypographicSymbols;Courier New" w:cs="WP TypographicSymbols;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ngstycke">
    <w:name w:val="HÀ_x001f__x0001_Àng-stycke"/>
    <w:basedOn w:val="Fuentedeprrafopredeter"/>
    <w:qFormat/>
    <w:rPr/>
  </w:style>
  <w:style w:type="character" w:styleId="Rubrik1">
    <w:name w:val="Rubrik1"/>
    <w:qFormat/>
    <w:rPr>
      <w:rFonts w:ascii="Courier New" w:hAnsi="Courier New" w:cs="Courier New"/>
      <w:sz w:val="24"/>
      <w:szCs w:val="24"/>
      <w:lang w:val="en-US"/>
    </w:rPr>
  </w:style>
  <w:style w:type="character" w:styleId="Indrag1ar">
    <w:name w:val="Indrag 1:a r"/>
    <w:basedOn w:val="Fuentedeprraf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kap">
    <w:name w:val="Rubrik-kap"/>
    <w:qFormat/>
    <w:pPr>
      <w:widowControl/>
      <w:tabs>
        <w:tab w:val="clear" w:pos="709"/>
        <w:tab w:val="center" w:pos="4513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Avsnbh">
    <w:name w:val="Avsnb-hÀ?_x0001_À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609" w:hanging="203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stll">
    <w:name w:val="InstÀ_x001f__x0001_Àll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Rubrikavsn">
    <w:name w:val="Rubrik-avsn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Innehll1">
    <w:name w:val="innehåll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  <w:tab w:val="left" w:pos="7371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2268" w:right="254" w:firstLine="2268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2208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-2268" w:hanging="0"/>
    </w:pPr>
    <w:rPr>
      <w:rFonts w:ascii="Arial" w:hAnsi="Arial" w:cs="Arial"/>
      <w:b/>
      <w:bCs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302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hanging="2268"/>
    </w:pPr>
    <w:rPr>
      <w:rFonts w:ascii="Arial" w:hAnsi="Arial" w:cs="Arial"/>
      <w:i/>
      <w:iCs/>
      <w:sz w:val="22"/>
      <w:szCs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0" w:leader="none"/>
        <w:tab w:val="left" w:pos="1302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hanging="2268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9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right="83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ind w:right="828" w:hanging="0"/>
    </w:pPr>
    <w:rPr>
      <w:rFonts w:ascii="Arial" w:hAnsi="Arial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5:00Z</dcterms:created>
  <dc:creator>Elkonstruktörerna i Dalarna AB</dc:creator>
  <dc:description/>
  <cp:keywords/>
  <dc:language>en-US</dc:language>
  <cp:lastModifiedBy>Ivette Solla</cp:lastModifiedBy>
  <cp:lastPrinted>2010-01-29T08:56:00Z</cp:lastPrinted>
  <dcterms:modified xsi:type="dcterms:W3CDTF">2014-06-19T09:00:00Z</dcterms:modified>
  <cp:revision>4</cp:revision>
  <dc:subject/>
  <dc:title>A		MÄRKNING, PROVNING, DOKUMENTATION MM</dc:title>
</cp:coreProperties>
</file>