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ESKRIVNING AV OBJEKT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VARTERSNAMN</w:t>
      </w:r>
    </w:p>
    <w:p>
      <w:pPr>
        <w:pStyle w:val="TextBody"/>
        <w:rPr>
          <w:b/>
          <w:b/>
        </w:rPr>
      </w:pPr>
      <w:r>
        <w:rPr>
          <w:b/>
        </w:rPr>
        <w:t>O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XEMPEL PÅ BESKRIVNING</w:t>
      </w:r>
    </w:p>
    <w:p>
      <w:pPr>
        <w:pStyle w:val="TextBody"/>
        <w:rPr>
          <w:b/>
          <w:b/>
        </w:rPr>
      </w:pPr>
      <w:r>
        <w:rPr>
          <w:b/>
        </w:rPr>
        <w:t>TRANSPORTSYSTE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ÖRFRÅGNINGSUNDERLA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al sidor: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t ÅÅÅÅ-MM-D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öretag</w:t>
      </w:r>
    </w:p>
    <w:p>
      <w:pPr>
        <w:pStyle w:val="TextBody"/>
        <w:rPr/>
      </w:pPr>
      <w:r>
        <w:rPr/>
        <w:t>Adre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n</w:t>
      </w:r>
    </w:p>
    <w:p>
      <w:pPr>
        <w:pStyle w:val="TextBody"/>
        <w:rPr/>
      </w:pPr>
      <w:r>
        <w:rPr/>
        <w:t>Ansvarig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226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  <w:tab/>
        <w:t>TRANSPORTSYSTEM MM</w:t>
      </w:r>
    </w:p>
    <w:p>
      <w:pPr>
        <w:pStyle w:val="Normal"/>
        <w:tabs>
          <w:tab w:val="clear" w:pos="709"/>
          <w:tab w:val="left" w:pos="0" w:leader="none"/>
        </w:tabs>
        <w:ind w:left="-226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ljande föreskrifter ska gälla för entreprena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kströmsföreskrifterna</w:t>
        <w:br/>
      </w:r>
    </w:p>
    <w:p>
      <w:pPr>
        <w:pStyle w:val="Normal"/>
        <w:numPr>
          <w:ilvl w:val="0"/>
          <w:numId w:val="5"/>
        </w:numPr>
        <w:rPr/>
      </w:pP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AFS 2008:3 </w:t>
      </w:r>
      <w:bookmarkEnd w:id="0"/>
      <w:bookmarkEnd w:id="1"/>
      <w:r>
        <w:rPr>
          <w:rFonts w:cs="Arial" w:ascii="Arial" w:hAnsi="Arial"/>
          <w:sz w:val="22"/>
          <w:szCs w:val="22"/>
        </w:rPr>
        <w:t>med ändringa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 EN 81-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verkets Byggregler BBR 2012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mänt/Omfattnin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22"/>
          <w:szCs w:val="22"/>
        </w:rPr>
        <w:t xml:space="preserve">Entreprenaden omfattar komplett installation av 1 st plattformshiss typ </w:t>
        <w:br/>
      </w:r>
      <w:r>
        <w:rPr>
          <w:rFonts w:cs="Arial" w:ascii="Arial" w:hAnsi="Arial"/>
          <w:b/>
          <w:sz w:val="22"/>
          <w:szCs w:val="22"/>
        </w:rPr>
        <w:t xml:space="preserve">Cibes A5000, Cibes A7000 </w:t>
      </w:r>
      <w:r>
        <w:rPr>
          <w:rFonts w:cs="Arial" w:ascii="Arial" w:hAnsi="Arial"/>
          <w:sz w:val="22"/>
          <w:szCs w:val="22"/>
        </w:rPr>
        <w:t>med plattform och fribärande schakt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22"/>
          <w:szCs w:val="22"/>
        </w:rPr>
        <w:t>Hissanläggningen ska omfatta projektering, leverans och montage av driftklar anläggning samt dokumentation, funktionsprovning och installationsbesiktning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ränsdragning mellan olika entreprenad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ränsdragning mot BE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utför håltagningar och 50 mm gr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nordnar infästningspunkter för gejd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utför anslutningar mellan hisschakt och byggnad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Gränsdragning mot EE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E anordnar ledningar fram till hissens huvudbrytare samt anordnar </w:t>
        <w:tab/>
        <w:t xml:space="preserve">ljusarmatur i schakttopp och vägguttag i schakt i de fall som det inte </w:t>
        <w:br/>
        <w:tab/>
        <w:t>ingår i HE åtagan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EE drar fram teleledning till hissens apparatskå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EE drar fram ledning för summalarm till hissens apparatskåp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sonals kvalifikation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22"/>
          <w:szCs w:val="22"/>
        </w:rPr>
        <w:t>HE ansvarar för att tillhandahålla kvalificerad personal för installationsarbetet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trömförsörjnin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22"/>
          <w:szCs w:val="22"/>
        </w:rPr>
        <w:t>Centraler och apparatställ utförs för 5-ledarsystem, TN-S-Syst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Övrigt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kniska uppgifter i anbud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bud ska innehålla tekniska data, beskrivningar och ritningar för </w:t>
        <w:br/>
        <w:t xml:space="preserve">offererat materiel, i den utsträckning som erfordras för en fackmässig bedömning av anbudet med avseende på driftsäkerhet, underhåll </w:t>
        <w:br/>
        <w:t>och utrymmesbehov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22"/>
          <w:szCs w:val="22"/>
        </w:rPr>
        <w:t>Tekniska uppgifter i anbud ska redovisas på svenska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arantitid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tiden ska vara två år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 xml:space="preserve">71 </w:t>
        <w:tab/>
        <w:t>HISSYSTEM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vuddata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styp:</w:t>
        <w:tab/>
        <w:tab/>
        <w:t xml:space="preserve">Plattformshiss typ Cibes A5000, Cibes A7000 </w:t>
        <w:br/>
        <w:tab/>
        <w:tab/>
        <w:t>eller likvärdi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ind w:left="1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sutförande:</w:t>
        <w:tab/>
        <w:tab/>
        <w:t xml:space="preserve">Komplett med helt schakt i stål alternativt glas enligt </w:t>
        <w:br/>
        <w:tab/>
        <w:tab/>
        <w:t>svensk standard SS EN 81-41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system:</w:t>
        <w:tab/>
        <w:tab/>
        <w:t xml:space="preserve">Skruvdrift med frekvensstyrd motor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system:</w:t>
        <w:tab/>
        <w:tab/>
        <w:t xml:space="preserve">Mikrodatorbaserat styrsystem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översystem:</w:t>
        <w:tab/>
        <w:t xml:space="preserve">Hålldonsmanövrering med kvitteringsindikering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atskåp:</w:t>
        <w:tab/>
        <w:tab/>
        <w:t>Integrerat i dörrfront på nedre plan (alternativt utflyttat)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Manöverdon:</w:t>
        <w:tab/>
        <w:tab/>
        <w:t>Manöverdon utförda enligt SS EN 81-41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Märklast:</w:t>
        <w:tab/>
        <w:tab/>
        <w:t>400 - 500 k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Märkhastighet:</w:t>
        <w:tab/>
        <w:t>Max 0,15 m/s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Antal stannplan:</w:t>
        <w:tab/>
        <w:t xml:space="preserve">X (max 6) 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al schaktdörrar:</w:t>
        <w:tab/>
        <w:t>Max tre/stannplan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pdjup:</w:t>
        <w:tab/>
        <w:tab/>
        <w:t xml:space="preserve">0, 50 eller 70 mm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phöjd:</w:t>
        <w:tab/>
        <w:tab/>
        <w:t xml:space="preserve"> A5000 min 2250 mm A7000 min 2350 mm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ind w:right="-1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tform:</w:t>
        <w:tab/>
        <w:tab/>
        <w:t xml:space="preserve">1000 x 1500, 1100 x 1500, 1100 x 1600 mm </w:t>
        <w:br/>
        <w:tab/>
        <w:tab/>
      </w:r>
      <w:r>
        <w:rPr>
          <w:rFonts w:cs="Arial" w:ascii="Arial" w:hAnsi="Arial"/>
          <w:i/>
          <w:sz w:val="22"/>
          <w:szCs w:val="22"/>
        </w:rPr>
        <w:t>(1100 x 1600 gäller ej A7000)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ind w:right="-1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åltagningsmått:</w:t>
        <w:tab/>
        <w:t>1400 x 1630, 1500 x 1630, 1500 x 1760 mm</w:t>
        <w:br/>
        <w:tab/>
        <w:tab/>
      </w:r>
      <w:r>
        <w:rPr>
          <w:rFonts w:cs="Arial" w:ascii="Arial" w:hAnsi="Arial"/>
          <w:i/>
          <w:sz w:val="22"/>
          <w:szCs w:val="22"/>
        </w:rPr>
        <w:t>(1500 x 1760</w:t>
      </w:r>
      <w:r>
        <w:rPr>
          <w:rStyle w:val="Refdecomentario"/>
          <w:rFonts w:cs="Arial" w:ascii="Arial" w:hAnsi="Arial"/>
          <w:i/>
          <w:sz w:val="22"/>
          <w:szCs w:val="22"/>
        </w:rPr>
        <w:t xml:space="preserve"> gäller e</w:t>
      </w:r>
      <w:r>
        <w:rPr>
          <w:rFonts w:cs="Arial" w:ascii="Arial" w:hAnsi="Arial"/>
          <w:i/>
          <w:sz w:val="22"/>
          <w:szCs w:val="22"/>
        </w:rPr>
        <w:t>j A7000)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Brandklassning:</w:t>
        <w:tab/>
        <w:t xml:space="preserve">Dörrar kan levereras brandklassade EI60. </w:t>
        <w:br/>
        <w:tab/>
        <w:tab/>
        <w:t xml:space="preserve">Schaktet är inte brand klassat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ind w:left="1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schakt:</w:t>
        <w:tab/>
        <w:tab/>
        <w:t xml:space="preserve">Plåtschakt i RAL 9016 (vit) med hörnprofiler och </w:t>
        <w:br/>
        <w:tab/>
        <w:tab/>
        <w:t xml:space="preserve">lister i natureloxerat aluminium. Skärmväggen är </w:t>
        <w:tab/>
        <w:tab/>
        <w:tab/>
        <w:br/>
        <w:tab/>
        <w:tab/>
        <w:t>enkel att demontera vid service</w:t>
      </w:r>
      <w:r>
        <w:br w:type="page"/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 B</w:t>
        <w:tab/>
        <w:t>Drivsystem i hissinstallation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rivsystem ska vara dimensionerat för minst 20 starter/h. </w:t>
        <w:br/>
        <w:t>Hissens inställningstolerans får inte överstiga ±10 mm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 EABB</w:t>
        <w:tab/>
        <w:t xml:space="preserve">Styrsystem i hissinstallation med ensam persontillåten </w:t>
        <w:tab/>
        <w:t>hiss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sen utförs med frekvensstyrning och hålldonsmanövrering.</w:t>
        <w:br/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 ED</w:t>
        <w:tab/>
        <w:t>Överlastskydd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tformen förses med summer och lysdiod för indikering av överlast.</w:t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 EE</w:t>
        <w:tab/>
        <w:t>Dörröppningsfunktion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örrfronterna förses med automatiska dörröppnare. 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örröppnarna ska öppna när plattformen kommer i plan och stänga </w:t>
        <w:br/>
        <w:t xml:space="preserve">efter inställd tid, alternativt ska öppning kunna avbrytas genom att </w:t>
        <w:br/>
        <w:t xml:space="preserve">trycka på destinationsknapp.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Vid behov förses hissen med utflyttade armbågskontakter för att </w:t>
        <w:br/>
        <w:t>uppfylla tillgänglighetskraven (BFS 2011:6)</w:t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 EJD/1</w:t>
        <w:tab/>
        <w:t>Funktion för ankomstindikering – ljusindikering - ljudindikerin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komstindikering ska finnas.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 F</w:t>
        <w:tab/>
        <w:t>Summalarmsystem i hissinstallatio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signal ska kunna sändas/anslutas till central larmtablå eller dylikt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 G/4</w:t>
        <w:tab/>
        <w:t>Nödsignalsystem i hissinstallation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sen utförs med batteriuppbackad nödsignalanläggning. Nödsignalen </w:t>
        <w:br/>
        <w:t>ska ljuda så länge nödsignalknappen är påverkad och efter 10 sek ska nödtelefonen automatiskt uppkopplas. Sirén placeras i dörrfront på nedre plan så att den hörs på plattformen och ut på stannplan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 G</w:t>
        <w:tab/>
        <w:t>Nödsignalsystem i hissinstallationer – system med hisstelefon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å plattformen ska finnas infälld hisstelefon med automatisk uppringning </w:t>
        <w:br/>
        <w:t xml:space="preserve">till larmcentral eller liknande. HE avslutar i kopplingsplint i apparatskåp </w:t>
        <w:br/>
        <w:t>där EE ansluter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WBC.4</w:t>
        <w:tab/>
        <w:t>Lyftskruv med säkerhetsmutter till skruvhiss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l. leverantörens standard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WBE.4</w:t>
        <w:tab/>
        <w:t>Överlastskydd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verlastskydd ska förhindra hissens igångsättning vid en överlast motsvarande max 20 % av hissens märklast.</w:t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WBG.2</w:t>
        <w:tab/>
        <w:t>Plattform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v beläggs med grå gummimatta. Handledare i natureloxerat aluminium integrerad i hissens manöverpanel. Manöverpanel ska vara vinklad för ökad användarvänlighet. Stora vandalsäkra tryckknappar i natureloxerat aluminium försedda med taktil planmärkning samt punkskrift.</w:t>
        <w:br/>
        <w:t xml:space="preserve"> </w:t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WBH.11</w:t>
        <w:tab/>
        <w:t>Slagdörra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rrfronterna ska vara i natureloxerad aluminium typ AL4 och dörrbladen ska vara försedda med panoramaglas. Dörrhandtagen ska vara integrerade i dörrbladet och efter hela dörrbladets höjd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Som alternativ finns dörrfronter och dörrblad utförda i stål med panorama-glas och handtag i aluminium. Gångjärn ska vara infällda. Dörrar ska förses med automatiska dörröppnare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röskel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Tröskel ska vara i natureloxerat aluminium och överkant ska ligga i nivå med golv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ödöppnin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äkerhetstöttan ska kunna manövreras utifrån innan man går in under plattformen för ökad säkerhet. När säkerhetsstöttan fälls ut ska dörrlåset </w:t>
        <w:br/>
        <w:t>på nedre plan automatiskt spärras i öppet lä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>
          <w:b w:val="false"/>
          <w:b w:val="false"/>
        </w:rPr>
      </w:pPr>
      <w:r>
        <w:rPr/>
        <w:t>WBJ</w:t>
        <w:tab/>
        <w:t>Manöverdon och indikeringsdon i hissystem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överdon och indikeringsdon ska vara utförda enligt SS EN 81-4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>
          <w:b w:val="false"/>
          <w:b w:val="false"/>
        </w:rPr>
      </w:pPr>
      <w:r>
        <w:rPr/>
        <w:t>WBJ.111</w:t>
        <w:tab/>
        <w:t>Tryckknappar till plattform och schaktdörra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jlighet att avbryta pågående dörröppning eller stängning ska finnas.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6522" w:leader="none"/>
          <w:tab w:val="left" w:pos="7656" w:leader="none"/>
        </w:tabs>
        <w:ind w:hanging="22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6522" w:leader="none"/>
          <w:tab w:val="left" w:pos="7656" w:leader="none"/>
        </w:tabs>
        <w:ind w:hanging="22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MÄRKNING, PROVNING, DOKUMENTATION MM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6522" w:leader="none"/>
          <w:tab w:val="left" w:pos="7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2268" w:right="828" w:hanging="0"/>
        <w:rPr/>
      </w:pPr>
      <w:r>
        <w:rPr/>
        <w:tab/>
        <w:t>CE märknin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HE svarar för att anläggningen är CE-märkt vid överlämnande.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568" w:leader="none"/>
          <w:tab w:val="left" w:pos="6522" w:leader="none"/>
          <w:tab w:val="left" w:pos="7656" w:leader="none"/>
        </w:tabs>
        <w:ind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6522" w:leader="none"/>
          <w:tab w:val="left" w:pos="7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6522" w:leader="none"/>
          <w:tab w:val="left" w:pos="7656" w:leader="none"/>
        </w:tabs>
        <w:ind w:hanging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TB.1</w:t>
        <w:tab/>
        <w:tab/>
        <w:t>Märkning av installation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amtliga komponenter/apparater ska märkas. </w:t>
      </w:r>
      <w:r>
        <w:br w:type="page"/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Heading4"/>
        <w:ind w:left="-2268" w:hanging="0"/>
        <w:rPr/>
      </w:pPr>
      <w:r>
        <w:rPr/>
        <w:t>YTB.17</w:t>
        <w:tab/>
        <w:t>Märkning av transportinstallationer mm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lar och ledningar för kraft-, manöver-, märks med kabelnummer.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6522" w:leader="none"/>
          <w:tab w:val="left" w:pos="7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tliga in- och utgående ledningar apparatskåp, kopplingslådor och manöverlådor ska inkopplas till plint och anslutningsmärkas. Samtliga ledare på kablar anslutna till plintar ska märkas med partnummer, plintnummer samt kabelnummer på första part i varje kabel samt en blank märkd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-2268" w:hanging="0"/>
        <w:rPr/>
      </w:pPr>
      <w:r>
        <w:rPr/>
        <w:t>YTC.171</w:t>
        <w:tab/>
        <w:t>Provning av hissystem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Före slutbesiktning ska provning och injustering utföras av anläggningen. Detta verifieras med egenkontroll som dokumenteras.</w:t>
        <w:br/>
        <w:t>Installationsbesiktning bekostas av HE.</w:t>
      </w:r>
    </w:p>
    <w:p>
      <w:pPr>
        <w:pStyle w:val="Heading4"/>
        <w:ind w:left="-226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4"/>
        <w:ind w:left="-2268" w:hanging="0"/>
        <w:rPr/>
      </w:pPr>
      <w:r>
        <w:rPr/>
        <w:t>YUC.71</w:t>
        <w:tab/>
        <w:t>Bygghandlingar för hissinstallation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ska lämna objektsanpassade ritningar på hiss, håltagningsritningar </w:t>
        <w:br/>
        <w:t>och anvisningar till EE. Handlingarna ska levereras i så god tid att beställaren kan granska och godkänna handlingarna innan tillverkning påbörj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left" w:pos="0" w:leader="none"/>
          <w:tab w:val="left" w:pos="568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</w:tabs>
        <w:ind w:left="-2268" w:hanging="0"/>
        <w:rPr/>
      </w:pPr>
      <w:r>
        <w:rPr/>
        <w:t>YUD.7</w:t>
        <w:tab/>
        <w:t xml:space="preserve">Relationshandlingar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andlingar ska förses med påskrift RELATIONSHANDLING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Relationshandlingar överlämnas enligt följand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87" w:leader="none"/>
          <w:tab w:val="left" w:pos="-970" w:leader="none"/>
          <w:tab w:val="left" w:pos="-119" w:leader="none"/>
          <w:tab w:val="left" w:pos="284" w:leader="none"/>
          <w:tab w:val="right" w:pos="7421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1 CD skiva med CAD-ritning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87" w:leader="none"/>
          <w:tab w:val="left" w:pos="-970" w:leader="none"/>
          <w:tab w:val="left" w:pos="-119" w:leader="none"/>
          <w:tab w:val="left" w:pos="284" w:leader="none"/>
          <w:tab w:val="right" w:pos="7421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ärm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87" w:leader="none"/>
          <w:tab w:val="left" w:pos="-970" w:leader="none"/>
          <w:tab w:val="left" w:pos="-119" w:leader="none"/>
          <w:tab w:val="left" w:pos="284" w:leader="none"/>
          <w:tab w:val="right" w:pos="7421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omgång drift- och underhållsinstruktioner i hissens apparatskåp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568" w:leader="none"/>
          <w:tab w:val="left" w:pos="6522" w:leader="none"/>
          <w:tab w:val="left" w:pos="7656" w:leader="none"/>
        </w:tabs>
        <w:ind w:hanging="22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-2268" w:hanging="0"/>
        <w:rPr/>
      </w:pPr>
      <w:r>
        <w:rPr>
          <w:b/>
          <w:i w:val="false"/>
        </w:rPr>
        <w:t>YUP.7</w:t>
        <w:tab/>
        <w:t>INFORMATION TILL DRIFT- OCH UNDERHÅLLSPERSONAL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Informationen ska genomföras med driftinstruktioner som grund.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568" w:leader="none"/>
          <w:tab w:val="left" w:pos="6522" w:leader="none"/>
          <w:tab w:val="left" w:pos="7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-2268" w:hanging="0"/>
        <w:rPr/>
      </w:pPr>
      <w:r>
        <w:rPr>
          <w:b/>
          <w:i w:val="false"/>
        </w:rPr>
        <w:t>YYV.71</w:t>
        <w:tab/>
        <w:t>TILLSYN, SKÖTSEL OCH UNDERHÅLL AV INSTALLATION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entreprenaden ingår service av samtliga installationer under garantitiden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284" w:leader="none"/>
          <w:tab w:val="left" w:pos="568" w:leader="none"/>
          <w:tab w:val="left" w:pos="6522" w:leader="none"/>
          <w:tab w:val="left" w:pos="765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ervice ska omfatta funktionskontroll samt nödvändiga justeringar </w:t>
        <w:br/>
        <w:tab/>
        <w:t>och reparation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284" w:leader="none"/>
          <w:tab w:val="left" w:pos="568" w:leader="none"/>
          <w:tab w:val="left" w:pos="6522" w:leader="none"/>
          <w:tab w:val="left" w:pos="765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 varje servicebesök ska protokoll upprättas och redovisas vid </w:t>
        <w:tab/>
        <w:br/>
        <w:tab/>
        <w:t>garantibesiktningen.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568" w:leader="none"/>
          <w:tab w:val="left" w:pos="6522" w:leader="none"/>
          <w:tab w:val="left" w:pos="7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568" w:leader="none"/>
          <w:tab w:val="left" w:pos="6522" w:leader="none"/>
          <w:tab w:val="left" w:pos="7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86" w:right="737" w:gutter="0" w:header="851" w:top="907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3684" w:leader="none"/>
        <w:tab w:val="left" w:pos="-2267" w:leader="none"/>
        <w:tab w:val="left" w:pos="-1134" w:leader="none"/>
        <w:tab w:val="left" w:pos="-850" w:leader="none"/>
        <w:tab w:val="left" w:pos="568" w:leader="none"/>
        <w:tab w:val="left" w:pos="6522" w:leader="none"/>
        <w:tab w:val="left" w:pos="7656" w:leader="none"/>
      </w:tabs>
      <w:ind w:hanging="241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. 2013-12-11</w:t>
    </w:r>
  </w:p>
  <w:p>
    <w:pPr>
      <w:pStyle w:val="Footer"/>
      <w:ind w:hanging="2835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right" w:pos="7652" w:leader="none"/>
      </w:tabs>
      <w:ind w:left="-2267" w:right="-907" w:hanging="0"/>
      <w:rPr/>
    </w:pPr>
    <w:r>
      <w:rPr>
        <w:rFonts w:cs="Arial" w:ascii="Arial" w:hAnsi="Arial"/>
        <w:b/>
        <w:sz w:val="28"/>
      </w:rPr>
      <w:t>Företag</w:t>
    </w:r>
    <w:r>
      <w:rPr>
        <w:rFonts w:cs="Arial" w:ascii="Arial" w:hAnsi="Arial"/>
        <w:b/>
        <w:sz w:val="22"/>
      </w:rPr>
      <w:tab/>
      <w:t>Objekt</w:t>
    </w:r>
    <w:r>
      <w:rPr>
        <w:rFonts w:cs="Arial" w:ascii="Arial" w:hAnsi="Arial"/>
        <w:sz w:val="22"/>
      </w:rPr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6</w:t>
    </w:r>
    <w:r>
      <w:rPr>
        <w:rStyle w:val="PageNumber"/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</w:t>
    </w:r>
  </w:p>
  <w:p>
    <w:pPr>
      <w:pStyle w:val="Normal"/>
      <w:tabs>
        <w:tab w:val="clear" w:pos="709"/>
        <w:tab w:val="left" w:pos="-3402" w:leader="none"/>
        <w:tab w:val="left" w:pos="-2267" w:leader="none"/>
        <w:tab w:val="left" w:pos="0" w:leader="none"/>
        <w:tab w:val="left" w:pos="8120" w:leader="none"/>
        <w:tab w:val="left" w:pos="27996" w:leader="none"/>
      </w:tabs>
      <w:ind w:left="-2267" w:right="-907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xxxxxxxxx</w:t>
      <w:tab/>
    </w:r>
  </w:p>
  <w:p>
    <w:pPr>
      <w:pStyle w:val="Normal"/>
      <w:tabs>
        <w:tab w:val="clear" w:pos="709"/>
        <w:tab w:val="left" w:pos="-3402" w:leader="none"/>
        <w:tab w:val="left" w:pos="-2267" w:leader="none"/>
        <w:tab w:val="left" w:pos="0" w:leader="none"/>
        <w:tab w:val="left" w:pos="8120" w:leader="none"/>
        <w:tab w:val="left" w:pos="27996" w:leader="none"/>
      </w:tabs>
      <w:ind w:left="-2267" w:right="-90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22"/>
      </w:rPr>
      <w:t>xxxxxxxxx</w:t>
      <w:tab/>
      <w:t xml:space="preserve">Transportsystem mm                          </w:t>
    </w:r>
    <w:r>
      <w:rPr>
        <w:rFonts w:cs="Arial" w:ascii="Arial" w:hAnsi="Arial"/>
        <w:b/>
      </w:rPr>
      <w:t>Förfrågningsunderlag ÅÅÅÅ-MM-DD</w:t>
    </w:r>
  </w:p>
  <w:p>
    <w:pPr>
      <w:pStyle w:val="Normal"/>
      <w:tabs>
        <w:tab w:val="clear" w:pos="709"/>
        <w:tab w:val="left" w:pos="-3402" w:leader="none"/>
        <w:tab w:val="left" w:pos="-2267" w:leader="none"/>
        <w:tab w:val="left" w:pos="0" w:leader="none"/>
        <w:tab w:val="left" w:pos="8120" w:leader="none"/>
        <w:tab w:val="left" w:pos="27996" w:leader="none"/>
      </w:tabs>
      <w:ind w:left="-2267" w:right="-90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_______________________________________________________________________________</w:t>
    </w:r>
  </w:p>
  <w:p>
    <w:pPr>
      <w:pStyle w:val="Normal"/>
      <w:tabs>
        <w:tab w:val="clear" w:pos="709"/>
        <w:tab w:val="left" w:pos="-3402" w:leader="none"/>
        <w:tab w:val="left" w:pos="-2267" w:leader="none"/>
        <w:tab w:val="left" w:pos="0" w:leader="none"/>
        <w:tab w:val="left" w:pos="8120" w:leader="none"/>
        <w:tab w:val="left" w:pos="27996" w:leader="none"/>
      </w:tabs>
      <w:ind w:left="-2267" w:right="-907" w:hanging="0"/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Kod</w:t>
      <w:tab/>
      <w:t>Text</w:t>
    </w:r>
  </w:p>
  <w:p>
    <w:pPr>
      <w:pStyle w:val="Normal"/>
      <w:tabs>
        <w:tab w:val="clear" w:pos="709"/>
        <w:tab w:val="left" w:pos="-3402" w:leader="none"/>
        <w:tab w:val="left" w:pos="-2267" w:leader="none"/>
        <w:tab w:val="left" w:pos="0" w:leader="none"/>
        <w:tab w:val="left" w:pos="8120" w:leader="none"/>
        <w:tab w:val="left" w:pos="27996" w:leader="none"/>
      </w:tabs>
      <w:ind w:left="-2267" w:right="-90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/>
      <w:tab/>
      <w:t>LOG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9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-2268" w:right="828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3684" w:leader="none"/>
        <w:tab w:val="left" w:pos="-2267" w:leader="none"/>
        <w:tab w:val="left" w:pos="0" w:leader="none"/>
        <w:tab w:val="left" w:pos="6522" w:leader="none"/>
        <w:tab w:val="left" w:pos="7656" w:leader="none"/>
      </w:tabs>
      <w:ind w:right="83" w:hanging="2835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  <w:tab w:val="left" w:pos="0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left="1985" w:hanging="482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left="-2268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208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left="-2268" w:hanging="0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268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302" w:leader="none"/>
        <w:tab w:val="left" w:pos="1928" w:leader="none"/>
        <w:tab w:val="left" w:pos="2208" w:leader="none"/>
        <w:tab w:val="left" w:pos="390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left="1927" w:hanging="4195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302" w:leader="none"/>
        <w:tab w:val="left" w:pos="2208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6z0">
    <w:name w:val="WW8NumSt6z0"/>
    <w:qFormat/>
    <w:rPr>
      <w:rFonts w:ascii="WP TypographicSymbols;Courier New" w:hAnsi="WP TypographicSymbols;Courier New" w:cs="WP TypographicSymbols;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ngstycke">
    <w:name w:val="HÀ_x001f__x0001_Àng-stycke"/>
    <w:basedOn w:val="Fuentedeprrafopredeter"/>
    <w:qFormat/>
    <w:rPr/>
  </w:style>
  <w:style w:type="character" w:styleId="Rubrik1">
    <w:name w:val="Rubrik1"/>
    <w:qFormat/>
    <w:rPr>
      <w:rFonts w:ascii="Courier New" w:hAnsi="Courier New" w:cs="Courier New"/>
      <w:sz w:val="24"/>
      <w:szCs w:val="24"/>
      <w:lang w:val="en-US"/>
    </w:rPr>
  </w:style>
  <w:style w:type="character" w:styleId="Indrag1ar">
    <w:name w:val="Indrag 1:a r"/>
    <w:basedOn w:val="Fuentedeprraf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kap">
    <w:name w:val="Rubrik-kap"/>
    <w:qFormat/>
    <w:pPr>
      <w:widowControl/>
      <w:tabs>
        <w:tab w:val="clear" w:pos="709"/>
        <w:tab w:val="center" w:pos="4513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Avsnbh">
    <w:name w:val="Avsnb-hÀ?_x0001_À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609" w:hanging="203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Instll">
    <w:name w:val="InstÀ_x001f__x0001_Àll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US" w:bidi="ar-SA" w:eastAsia="zh-CN"/>
    </w:rPr>
  </w:style>
  <w:style w:type="paragraph" w:styleId="Rubrikavsn">
    <w:name w:val="Rubrik-avsn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Innehll1">
    <w:name w:val="innehåll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0" w:leader="none"/>
        <w:tab w:val="left" w:pos="19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7200" w:leader="none"/>
        <w:tab w:val="left" w:pos="7371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-2268" w:right="254" w:firstLine="2268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2208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left="-2268" w:hanging="0"/>
    </w:pPr>
    <w:rPr>
      <w:rFonts w:ascii="Arial" w:hAnsi="Arial" w:cs="Arial"/>
      <w:b/>
      <w:bCs/>
      <w:sz w:val="22"/>
      <w:szCs w:val="22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1302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hanging="2268"/>
    </w:pPr>
    <w:rPr>
      <w:rFonts w:ascii="Arial" w:hAnsi="Arial" w:cs="Arial"/>
      <w:i/>
      <w:iCs/>
      <w:sz w:val="22"/>
      <w:szCs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0" w:leader="none"/>
        <w:tab w:val="left" w:pos="1302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hanging="2268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9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right="83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ind w:right="828" w:hanging="0"/>
    </w:pPr>
    <w:rPr>
      <w:rFonts w:ascii="Arial" w:hAnsi="Arial" w:cs="Arial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40:00Z</dcterms:created>
  <dc:creator>Elkonstruktörerna i Dalarna AB</dc:creator>
  <dc:description/>
  <cp:keywords/>
  <dc:language>en-US</dc:language>
  <cp:lastModifiedBy>Ivette Solla</cp:lastModifiedBy>
  <cp:lastPrinted>2010-01-29T08:56:00Z</cp:lastPrinted>
  <dcterms:modified xsi:type="dcterms:W3CDTF">2014-06-19T08:55:00Z</dcterms:modified>
  <cp:revision>3</cp:revision>
  <dc:subject/>
  <dc:title>A		MÄRKNING, PROVNING, DOKUMENTATION MM</dc:title>
</cp:coreProperties>
</file>